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на обучение по </w:t>
      </w:r>
      <w:r>
        <w:rPr>
          <w:rFonts w:cs="Arial"/>
          <w:b/>
        </w:rPr>
        <w:t xml:space="preserve">адаптированным основным общеобразовательным программ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г. Тула</w:t>
      </w:r>
      <w:r>
        <w:rPr>
          <w:sz w:val="22"/>
          <w:szCs w:val="22"/>
        </w:rPr>
        <w:t>__________________                                                              "__" ___________________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заключения договора)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Государственное общеобразовательное учреждение Тульской области «Тульский областной центр образования» (далее  -  образовательная организация) на основании лицензии от "16" _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>_ 2015 г. N 0133/02531, выданной министерством образования Тульской области, именуемое в дальнейшем "Исполнитель", в лице директора Полянского Сергея Александровича, действующего на основании устава, утвержденного приказом министерства образования Тульской области от 20.05.2015 №  1158, 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амилия, имя, отчество родителя (законного представителя обучающегося)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__ в дальнейшем «Заказчик» и действующий в пользу 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18"/>
          <w:szCs w:val="18"/>
        </w:rPr>
        <w:t>(фамилия, имя, отчество обучающегося, дата рожд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о  именуемые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1" w:name="Par72"/>
      <w:bookmarkEnd w:id="1"/>
      <w:r>
        <w:rPr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Исполнитель  обязуется  предоставить  обучающимся образовательную  услугу по реализации адаптированных основных общеобразовательных программ в очной форме обучения в пределах  федерального  государственного  образовательного   стандарта для обучающихся с </w:t>
      </w:r>
      <w:r>
        <w:rPr>
          <w:color w:val="000000"/>
          <w:sz w:val="22"/>
          <w:szCs w:val="22"/>
        </w:rPr>
        <w:t>умственной отсталостью/</w:t>
      </w:r>
      <w:r>
        <w:rPr>
          <w:sz w:val="22"/>
          <w:szCs w:val="22"/>
        </w:rPr>
        <w:t xml:space="preserve"> для обучающихся с ограниченными возможностями здоровья (далее – ФГОС, Обучающийся) в соответствии  с учебными планами, 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ом числе индивидуальными, Исполнителя и на основании рекомендаций психолого-медико-педагогической комиссии от 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2. Срок освоения адаптированной основной общеобразовательной программы (продолжительность обучения) на момент подписания Договора составляет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обучения -  ______ лет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обучения - _____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3.  После освоения Обучающимся адаптированных основных общеобразовательных программ и успешного прохождения итоговой аттестации ему выдается документ об обучении в соответствии со ст. ст. 59, 60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2" w:name="Par95"/>
      <w:bookmarkEnd w:id="2"/>
      <w:r>
        <w:rPr>
          <w:sz w:val="22"/>
          <w:szCs w:val="22"/>
        </w:rPr>
        <w:t>II. Взаимодействие сторо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режим дня,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в соответствии с Уставом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адаптированных основных общеобразовательных програм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    Зачислить     Обучающегося,    выполнившего    установленные нормативными правовыми актами федерального и регионального уровней,   Уставом Исполнителя, локальными нормативными актами Исполнителя условия прием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4.2. Ознакомить Заказчика с уставом Исполнителя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настоящего Договора. Образовательные услуги оказываются в соответствии с ФГОС, учебными планами, в том числе индивидуальными, и расписанием занятий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4. Обеспечить Обучающемуся предусмотренные адаптированными основными общеобразовательными программами специальные условия ее освоения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5. Применять единые педагогические требования ко всем Обучающимся с учетом их психофизического состоя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6. Организовать внеурочную деятельность Обучающихся с учетом его интерес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несет ответственность за жизнь и здоровье обучающегося во время образовательного процесса Обучающихся, соблюдения установленных санитарно-гигиенических норм и противо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6. Исполнитель не несет ответственности за сохранность личного имущества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7. Заказчику предоставляются права в соответствии с </w:t>
      </w:r>
      <w:hyperlink r:id="rId3">
        <w:r>
          <w:rPr>
            <w:rStyle w:val="InternetLink"/>
            <w:sz w:val="22"/>
            <w:szCs w:val="22"/>
          </w:rPr>
          <w:t>частью 3 статьи 4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8. Заказчик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2.8.1. Обеспечить получение Обучающимися общего образования в рамках предоставляемой образовательной услуги, </w:t>
      </w:r>
      <w:r>
        <w:rPr>
          <w:sz w:val="22"/>
          <w:szCs w:val="22"/>
        </w:rPr>
        <w:t xml:space="preserve">предусмотренной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bookmarkStart w:id="3" w:name="dst100631"/>
      <w:bookmarkEnd w:id="3"/>
      <w:r>
        <w:rPr>
          <w:color w:val="000000"/>
          <w:sz w:val="22"/>
          <w:szCs w:val="22"/>
        </w:rPr>
        <w:t xml:space="preserve">2.8.2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Заказчиком и оформления возникновения, приостановления и прекращения этих отношений, в том числе обеспечивать ежедневное посещение обучающимися учебных занятий и информировать классных руководителей о причинах неявки не позднее 8.30 дня отсутств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.8.3. Создать совместно с Исполнителем условия Обучающим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2.8.4. Посещать родительские собрания, при необходимости являться в образовательную организацию по вызову администрации или педагогических работников для проведения индивидуальной беседы. </w:t>
      </w:r>
    </w:p>
    <w:p>
      <w:pPr>
        <w:pStyle w:val="Normal"/>
        <w:shd w:fill="FFFFFF" w:val="clear"/>
        <w:jc w:val="both"/>
        <w:rPr/>
      </w:pPr>
      <w:bookmarkStart w:id="4" w:name="dst100632"/>
      <w:bookmarkEnd w:id="4"/>
      <w:r>
        <w:rPr>
          <w:color w:val="000000"/>
          <w:sz w:val="22"/>
          <w:szCs w:val="22"/>
        </w:rPr>
        <w:t>2.8.5.Уважать честь и достоинство Обучающихся и работников Исполн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.8.6. Возмещать материальный ущерб, причиненный Исполнителю по вине Обучающегося и/или Заказчика, в порядке определенным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35"/>
      <w:bookmarkStart w:id="6" w:name="Par119"/>
      <w:bookmarkEnd w:id="5"/>
      <w:bookmarkEnd w:id="6"/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Действие настоящего Договора прекращается в связи с отчислением Обучающегося при завершении обучения в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адаптированной основной обще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Заказчика (родителей (законных представителей) несовершеннолетнего Обучающегося)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47"/>
      <w:bookmarkEnd w:id="7"/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2. Исполнитель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несет ответственность в установленном законодательством Российской Федерации порядке за невыполнение или ненадлежащее оказание услуги, </w:t>
      </w:r>
      <w:r>
        <w:rPr>
          <w:sz w:val="22"/>
          <w:szCs w:val="22"/>
        </w:rPr>
        <w:t xml:space="preserve">предусмотренной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rFonts w:cs="Arial" w:ascii="Arial" w:hAnsi="Arial"/>
          <w:sz w:val="20"/>
          <w:szCs w:val="20"/>
        </w:rPr>
        <w:t xml:space="preserve"> н</w:t>
      </w:r>
      <w:r>
        <w:rPr>
          <w:sz w:val="22"/>
          <w:szCs w:val="22"/>
        </w:rPr>
        <w:t>астоящего Договора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8" w:name="Par161"/>
      <w:bookmarkEnd w:id="8"/>
      <w:r>
        <w:rPr>
          <w:sz w:val="22"/>
          <w:szCs w:val="22"/>
        </w:rPr>
        <w:t>V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9" w:name="Par165"/>
      <w:bookmarkEnd w:id="9"/>
      <w:r>
        <w:rPr>
          <w:sz w:val="22"/>
          <w:szCs w:val="22"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bookmarkStart w:id="10" w:name="Par173"/>
      <w:bookmarkEnd w:id="10"/>
      <w:r>
        <w:rPr>
          <w:sz w:val="22"/>
          <w:szCs w:val="22"/>
        </w:rPr>
        <w:t>VII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2"/>
          <w:szCs w:val="22"/>
        </w:rPr>
        <w:t xml:space="preserve">Исполнитель                                                                                                            Заказчик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______________________________                                                                   ________________________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                                                ________________________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______________________________                                                                  ________________________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лное наименование образовательной                                                                                          (фамилия, имя, отчество)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рганизаци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                                                                         __________________________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                                                                         __________________________     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_________________________                                                                           __________________________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место нахождения, телефон)                                                                                                          (адрес места жительства, телефон)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</w:t>
      </w:r>
      <w:r>
        <w:rPr>
          <w:sz w:val="22"/>
          <w:szCs w:val="22"/>
        </w:rPr>
        <w:t>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аспорт: серия, номер,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гда и кем выдан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__________/_______________/                                                                   _____________/________________/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, расшифровка)                                                                                                                (подпись, расшифровка)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.П.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Второй  экземпляр договора на руки получ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____________/__________________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20____г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обучение по </w:t>
      </w:r>
      <w:r>
        <w:rPr>
          <w:rFonts w:cs="Arial"/>
          <w:b/>
        </w:rPr>
        <w:t xml:space="preserve">адаптированным основным общеобразовательным программ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г. Тула</w:t>
      </w:r>
      <w:r>
        <w:rPr>
          <w:sz w:val="22"/>
          <w:szCs w:val="22"/>
        </w:rPr>
        <w:t>__________________                                                              "__" ___________________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заключения договора)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Государственное общеобразовательное учреждение Тульской области «Тульский областной центр образования» (далее  -  образовательная организация) на основании лицензии от "16" _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 xml:space="preserve">_ 2015 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 0133/02531, выданной министерством образования Тульской области, именуемое в дальнейшем "Исполнитель", в лице директора Полянского Сергея Александровича, действующего на основании устава, утвержденного приказом министерства образования Тульской области от 20.05.2015 №  1158, 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амилия, имя, отчество родителя (законного представителя обучающегося)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__ в дальнейшем «Заказчик» и действующий в пользу 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(фамилия, имя, отчество обучающегося, дата рожд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о  именуемые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 Исполнитель  обязуется  предоставить  образовательную  услугу по адаптированным основным общеобразовательным программам (далее – образовательные программы) по очной форме обучения в пределах  федерального  государственного  образовательного   стандарта для обучающихся с ограниченными возможностями здоровья (далее – ФГОС, Обучающийся) в соответствии  с учебными планами, в том числе индивидуальными, Исполнителя и на основании рекомендаций психолого-медико-педагогической комиссии от 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 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/документ об обучении в соответствии со ст.ст. 59, 60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Взаимодействие сторо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режим дня,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4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    Зачислить     Обучающегося,    выполнившего    установленные законодательством   Российской   Федерации,   Уставом Исполнителя, локальными нормативными актами Исполнителя условия прием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2.</w:t>
      </w:r>
      <w:r>
        <w:rPr/>
        <w:t xml:space="preserve"> </w:t>
      </w:r>
      <w:r>
        <w:rPr>
          <w:sz w:val="22"/>
          <w:szCs w:val="22"/>
        </w:rPr>
        <w:t>Ознакомить Заказчика с уставом Исполнителя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настоящего Договора. Образовательные услуги оказываются в соответствии с ФГОС, учебными планами, в том числе индивидуальными, и расписанием занятий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4. Обеспечить Обучающемуся предусмотренные образовательной программой специальные условия ее освоения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5. Применять единые педагогические требования ко всем Обучающимся с учетом их психофизического состоя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6. Организовать внеурочную деятельность Обучающихся с учетом его интерес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несет ответственность за жизнь и здоровье обучающегося во время образовательного процесса и проживания Обучающихся, соблюдения установленных санитарно-гигиенических норм и противо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6. Исполнитель не несет ответственности за сохранность личного имущества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7. Заказчику предоставляются права в соответствии с </w:t>
      </w:r>
      <w:hyperlink r:id="rId5">
        <w:r>
          <w:rPr>
            <w:rStyle w:val="InternetLink"/>
            <w:sz w:val="22"/>
            <w:szCs w:val="22"/>
          </w:rPr>
          <w:t>частью 3 статьи 4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8. Заказчик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2.8.1. Обеспечить получение Обучающимися общего образования в рамках предоставляемой образовательной услуги, </w:t>
      </w:r>
      <w:r>
        <w:rPr>
          <w:sz w:val="22"/>
          <w:szCs w:val="22"/>
        </w:rPr>
        <w:t xml:space="preserve">предусмотренной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sz w:val="22"/>
          <w:szCs w:val="22"/>
        </w:rPr>
        <w:t xml:space="preserve"> настоящего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2.8.2. Соблюдать правила внутреннего распорядка Исполнителя, правила проживания Обучающихся в интернате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Заказчиком и оформления возникновения, приостановления и прекращения этих отношений, в том числе обеспечивать ежедневное посещение обучающимися учебных занятий и информировать классных руководителей о причинах неявки не позднее 8.30 дня отсутств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.8.3. Создать совместно с Исполнителем условия Обучающим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2.8.4. Посещать родительские собрания, при необходимости являться в образовательную организацию по вызову администрации или педагогических работников для проведения индивидуальной бесед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.8.5.Уважать честь и достоинство Обучающихся и работников Исполн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2.8.6. Возмещать материальный ущерб, причиненный Исполнителю по вине Обучающегося и/или Заказчика в порядке определенны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Действие настоящего Договора прекращается в связи с отчислением Обучающегося при завершении обучения в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Заказчика (родителей (законных представителей) несовершеннолетнего Обучающегося)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2. Исполнитель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несет ответственность в установленном законодательством Российской Федерации порядке за невыполнение или ненадлежащее оказание услуги, </w:t>
      </w:r>
      <w:r>
        <w:rPr>
          <w:sz w:val="22"/>
          <w:szCs w:val="22"/>
        </w:rPr>
        <w:t xml:space="preserve">предусмотренной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sz w:val="22"/>
          <w:szCs w:val="22"/>
        </w:rPr>
        <w:t xml:space="preserve"> настоящего Договора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II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2"/>
          <w:szCs w:val="22"/>
        </w:rPr>
        <w:t xml:space="preserve">Исполнитель                                                                                                            Заказчик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                                                ________________________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                                                ________________________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______________________________                                                                  ________________________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лное наименование образовательной                                                                                          (фамилия, имя, отчество)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рганизаци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                                                                         __________________________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                                                                         __________________________     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_________________________                                                                           __________________________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место нахождения, телефон)                                                                                                          (адрес места жительства, телефон)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</w:t>
      </w:r>
      <w:r>
        <w:rPr>
          <w:sz w:val="22"/>
          <w:szCs w:val="22"/>
        </w:rPr>
        <w:t>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аспорт: серия, номер,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гда и кем выдан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/_______________/                                                                   _____________/________________/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, расшифровка)                                                                                                                (подпись, расшифровка)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.П.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</w:t>
      </w:r>
      <w:r>
        <w:rPr>
          <w:sz w:val="22"/>
          <w:szCs w:val="22"/>
        </w:rPr>
        <w:t xml:space="preserve">Второй  экземпляр договора на руки получ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____________/__________________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20____г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обучение по </w:t>
      </w:r>
      <w:r>
        <w:rPr>
          <w:rFonts w:cs="Arial"/>
          <w:b/>
        </w:rPr>
        <w:t>основным общеобразовательным программам с использованием дистанционных образовательных технолог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г. Тула</w:t>
      </w:r>
      <w:r>
        <w:rPr>
          <w:sz w:val="22"/>
          <w:szCs w:val="22"/>
        </w:rPr>
        <w:t>__________________                                                              "__" ___________________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заключения договора)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Государственное общеобразовательное учреждение Тульской области «Тульский областной центр образования» (далее  -  образовательная организация) на основании лицензии от "16" _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 xml:space="preserve">_ 2015 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 0133/02531, выданной министерством образования Тульской области, именуемое в дальнейшем "Исполнитель", в лице директора Полянского Сергея Александровича, действующего на основании устава, утвержденного приказом министерства образования Тульской области от 20.05.2015 №  1158, 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амилия, имя, отчество родителя (законного представителя обучающегося)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__ в дальнейшем «Заказчик» и действующий в пользу 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(фамилия, имя, отчество обучающегося, дата рожд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местно  именуемые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 Исполнитель  обязуется  предоставить  образовательную  услугу по основным общеобразовательным программам (далее – образовательные программы), в т.ч. по адаптированным, на дому с применением дистанционных образовательных технологий на основании справки (заключения) № _______, выданной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наименование медицинской организаци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___ _________ г. в пределах  федерального  государственного образовательного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ата выдачи справки (заключ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тандарта для обучающихся (далее – ФГОС, Обучающийся) в соответствии  с индивидуальными учебными планами Исполнителя и на основании рекомендаций психолого-медико-педагогической комиссии от 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3. 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/документ об обучении в соответствии со ст.ст. 59, 60 Федерального закона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. Взаимодействие сторо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режим дня,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6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    Зачислить     Обучающегося,    выполнившего    установленные законодательством   Российской   Федерации,   Уставом Исполнителя, локальными нормативными актами Исполнителя условия прием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2.</w:t>
      </w:r>
      <w:r>
        <w:rPr/>
        <w:t xml:space="preserve"> </w:t>
      </w:r>
      <w:r>
        <w:rPr>
          <w:sz w:val="22"/>
          <w:szCs w:val="22"/>
        </w:rPr>
        <w:t>Ознакомить Заказчика с уставом Исполнителя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настоящего Договора. Образовательные услуги оказываются в соответствии с ФГОС, индивидуальными учебными планами и расписанием занятий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4. Обеспечить Обучающемуся предусмотренные образовательной программой специальные условия ее освоения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5. Применять единые педагогические требования ко всем Обучающимся с учетом их психофизического состоя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6. Организовать внеурочную деятельность Обучающихся с учетом его интерес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5. Исполнитель несет ответственность за соблюдение установленных санитарно-гигиенических нор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6. Заказчику предоставляются права в соответствии с </w:t>
      </w:r>
      <w:hyperlink r:id="rId7">
        <w:r>
          <w:rPr>
            <w:rStyle w:val="InternetLink"/>
            <w:sz w:val="22"/>
            <w:szCs w:val="22"/>
          </w:rPr>
          <w:t>частью 3 статьи 4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7. Заказчик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2.7.1. Обеспечить получение Обучающимися общего образования в рамках предоставляемой образовательной услуги, </w:t>
      </w:r>
      <w:r>
        <w:rPr>
          <w:sz w:val="22"/>
          <w:szCs w:val="22"/>
        </w:rPr>
        <w:t xml:space="preserve">предусмотренной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sz w:val="22"/>
          <w:szCs w:val="22"/>
        </w:rPr>
        <w:t xml:space="preserve"> настоящего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2.7.2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Заказчиком и оформления возникновения, приостановления и прекращения этих отношений, в том числе обеспечивать ежедневное посещение обучающимися учебных занятий и информировать классных руководителей о причинах неявки не позднее 8.30 дня отсутствия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3. Создать совместно с Исполнителем условия Обучающим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7.4. Посещать родительские собрания, при необходимости являться в образовательную организацию по вызову администрации или педагогических работников для проведения индивидуальной беседы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5.Уважать честь и достоинство Обучающихся и работников Исполнител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6. Возмещать материальный ущерб, причиненный Исполнителю по вине Обучающегося и/или Заказчика в порядке определенны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Действие настоящего Договора прекращается в связи с отчислением Обучающегося при завершении обучения в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Заказчика (родителей (законных представителей) несовершеннолетнего Обучающегося)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2. Исполнитель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несет ответственность в установленном законодательством Российской Федерации порядке за невыполнение или ненадлежащее оказание услуги, </w:t>
      </w:r>
      <w:r>
        <w:rPr>
          <w:sz w:val="22"/>
          <w:szCs w:val="22"/>
        </w:rPr>
        <w:t xml:space="preserve">предусмотренной пунктом 1.1. </w:t>
      </w:r>
      <w:hyperlink w:anchor="Par72">
        <w:r>
          <w:rPr>
            <w:rStyle w:val="InternetLink"/>
            <w:sz w:val="22"/>
            <w:szCs w:val="22"/>
          </w:rPr>
          <w:t>раздела I</w:t>
        </w:r>
      </w:hyperlink>
      <w:r>
        <w:rPr>
          <w:sz w:val="22"/>
          <w:szCs w:val="22"/>
        </w:rPr>
        <w:t xml:space="preserve"> настоящего Договора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II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2"/>
          <w:szCs w:val="22"/>
        </w:rPr>
        <w:t xml:space="preserve">Исполнитель                                                                                                            Заказчик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                                                ________________________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                                                ________________________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______________________________                                                                  ________________________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лное наименование образовательной                                                                                          (фамилия, имя, отчество)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рганизаци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                                                                         __________________________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                                                                         __________________________     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_________________________                                                                           __________________________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место нахождения, телефон)                                                                                                          (адрес места жительства, телефон)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</w:t>
      </w:r>
      <w:r>
        <w:rPr>
          <w:sz w:val="22"/>
          <w:szCs w:val="22"/>
        </w:rPr>
        <w:t>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аспорт: серия, номер,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гда и кем выдан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/_______________/                                                                   _____________/________________/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одпись, расшифровка)                                                                                                                (подпись, расшифровка)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.П.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</w:t>
      </w:r>
      <w:r>
        <w:rPr>
          <w:sz w:val="22"/>
          <w:szCs w:val="22"/>
        </w:rPr>
        <w:t xml:space="preserve">Второй  экземпляр договора на руки получ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____________/__________________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20____г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eastAsia="Calibri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429C0CDF20F632991BA0575EE4844DD0CF5A7F647EF65F4F5817EB24F1B75209FE5294E2EF3A8t9A0G" TargetMode="External"/><Relationship Id="rId3" Type="http://schemas.openxmlformats.org/officeDocument/2006/relationships/hyperlink" Target="consultantplus://offline/ref=12B429C0CDF20F632991BA0575EE4844DD0CF5A7F647EF65F4F5817EB24F1B75209FE5294E2EF3A8t9A0G" TargetMode="External"/><Relationship Id="rId4" Type="http://schemas.openxmlformats.org/officeDocument/2006/relationships/hyperlink" Target="consultantplus://offline/ref=12B429C0CDF20F632991BA0575EE4844DD0CF5A7F647EF65F4F5817EB24F1B75209FE5294E2EF3A8t9A0G" TargetMode="External"/><Relationship Id="rId5" Type="http://schemas.openxmlformats.org/officeDocument/2006/relationships/hyperlink" Target="consultantplus://offline/ref=12B429C0CDF20F632991BA0575EE4844DD0CF5A7F647EF65F4F5817EB24F1B75209FE5294E2EF3A8t9A0G" TargetMode="External"/><Relationship Id="rId6" Type="http://schemas.openxmlformats.org/officeDocument/2006/relationships/hyperlink" Target="consultantplus://offline/ref=12B429C0CDF20F632991BA0575EE4844DD0CF5A7F647EF65F4F5817EB24F1B75209FE5294E2EF3A8t9A0G" TargetMode="External"/><Relationship Id="rId7" Type="http://schemas.openxmlformats.org/officeDocument/2006/relationships/hyperlink" Target="consultantplus://offline/ref=12B429C0CDF20F632991BA0575EE4844DD0CF5A7F647EF65F4F5817EB24F1B75209FE5294E2EF3A8t9A0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8:00Z</dcterms:created>
  <dc:creator>User</dc:creator>
  <dc:description/>
  <cp:keywords/>
  <dc:language>en-US</dc:language>
  <cp:lastModifiedBy>adminn</cp:lastModifiedBy>
  <cp:lastPrinted>2025-05-20T18:23:00Z</cp:lastPrinted>
  <dcterms:modified xsi:type="dcterms:W3CDTF">2025-06-05T08:29:00Z</dcterms:modified>
  <cp:revision>3</cp:revision>
  <dc:subject/>
  <dc:title>Об утверждении Плана мероприятий по проведению в 2007 году</dc:title>
</cp:coreProperties>
</file>