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работы по развитию слухового восприятия у детей с  кохлеарной имплант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елять максимальное внимание развитию слухового восприятия, используя ежедневные обычные ситуации. В короткий срок развить слуховое восприятие до уровня, приближающегося к нормальному слуху, чтобы слух девочки начал работать на развитие понимания речи и собственной речи, как у нормально -слышащего ребёнка. (Огромную роль играют в развитии слуха родители, т.к. продолжают работу логопеда дома)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 детей с К/И слуховое развитие происходит в 2 ситуациях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обычных условиях дома, на улице, в гостях и пр. в этих условиях слуховое восприятие происходит естественно, спонтанно. Здесь ведущая роль принадлежит родителя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 время целенаправленных занятий с сурдопедагогом (логопедом) и родителя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уется ежеминутная работа родителей и логопеда по привлечению внимания и вызывания интереса девочки к окружающим звукам: стук в дверь, гудение пылесоса, лай собаки, звонок телефона, погремушка, барабан, любая звучащая игрушка и т.д.; реакция на голос мамы или папы, воспитателя, логопеда, на своё имя. Чтобы быстрее увидеть реакцию малышки на звук надо научить её не только слышать, но реагировать определённым образом. </w:t>
      </w:r>
      <w:r>
        <w:rPr>
          <w:sz w:val="28"/>
          <w:szCs w:val="28"/>
          <w:u w:val="single"/>
        </w:rPr>
        <w:t>Например, звонок дома в дверь.</w:t>
      </w:r>
      <w:r>
        <w:rPr>
          <w:sz w:val="28"/>
          <w:szCs w:val="28"/>
        </w:rPr>
        <w:t xml:space="preserve"> Взрослый, услышав звонок, привлекает к нему внимание Ксюши. И пока за дверью продолжают звонить, ведёт девочку к двери, спрашивая: «Ты слышишь?» Затем спрашивает: «Кто там?» и открывает дверь. Папа или бабушка входят и говорят девочке: «Привет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едагог на своих занятиях и родители могут использовать звонок телефона, стук ложки в чашке при помешивании, звон посуды, звон ключей, звук режущих ножниц, шелест бумаги, лай собаки, мяуканье кошки, карканье вороны, кашель, плач, чихание, музыкальные инструменты, удар мяча о пол, стены, стук молотка, фен, вентилятор, удары в барабан, банки с разными наполнителями (камешки, шарики, крупы)  и т.д. Учить различать громкие и тихие звука, говоря: «Тихо. Громко» или «Тихий звук. Громкий звук». Обязательно постоянно спрашивать: «Ты слышишь?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Например,</w:t>
      </w:r>
      <w:r>
        <w:rPr>
          <w:sz w:val="28"/>
          <w:szCs w:val="28"/>
        </w:rPr>
        <w:t xml:space="preserve"> прежде чем дать Ксюше попить из чашки, сначала бренчите ложкой в ней. Если не отреагировала, то педагог (мама) медленно подносят чашку ближе со стороны КИ, продолжая бренчать ложкой. Если снова нет реакции, подносят чашку, продолжая бренчать перед ней, показывая и спрашивая: «Ты слышишь?» Пока малыш смотрит на чашку, показываем на ухо и говорим: «Я слышу». Можно ей дать ложку, пусть постучит сама в чашке, по столу, по шкафу, кастрюле, затем дать попить, говоря: «Сок (чай, вода, молоко. Ксюша хочет пить. На, пей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а «Угадай, что за звук». Для этого удобно привлекать к игре кого - то третьего, чтобы позвонил по телефону, постучал в дверь и т. д. При звонке по телефону дать послушать голос в трубк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Игра «Угадай музыкальный инструмент»; определение количества ударов: один - много;  включение и выключение звука на магнитофоне, компьютере; двигаться, когда музыка есть и останавливаться, когда её нет; различать быструю мелодию (побежали - побежали) и медленную (топ - топ - топ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ребёнок бежит к двери или к телефону на звонок, в другую комнату - на голос мамы (папы), на кухню - при стуке тарелок, в ванную - на шум воды, значит он научился выделять в окружающем потоке звуков отдельные звуки, связанные с определёнными событиям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МНИТЬ!</w:t>
      </w:r>
      <w:r>
        <w:rPr>
          <w:sz w:val="28"/>
          <w:szCs w:val="28"/>
        </w:rPr>
        <w:t xml:space="preserve">  Малышка выполняет действия не вместе с педагогом, а после. Это развивает её слуховую и двигательную память. Все упражнения делаются сначала слухо - зрительно, а потом, когда упражнение получается, делаем только на слух.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Учитель - дефектолог Тарасова В.А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сприятия слов, предложений, понимания реч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восприятия речи происходит параллельно с развитием неречевых звуков в обычных ситуациях общения с ребёнком и во время специальных  занятий. Родители и педагоги должны научиться постоянно комментировать свои действия и действия девочки, говорить короткими фразами, в слегка замедленном темпе. Они должны обращать внимание малышки на разные предметы, называя их несколько раз, стимулируя её повторить слов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дагог одновременно с развитием умения Ксюши различать при парном сравнении звучащие игрушки, начинает учить его узнавать звукоподражания и слова при выборе из 2-5. Показывая ребёнку 2 - 5 игрушек или картинок, первое время логопед показывает их несколько раз так, чтобы девочка видела лицо говорящего, после чего попросить её дать соответствующую игрушку/картинку </w:t>
      </w:r>
      <w:r>
        <w:rPr>
          <w:sz w:val="28"/>
          <w:szCs w:val="28"/>
          <w:u w:val="single"/>
        </w:rPr>
        <w:t>только при назывании  на слух</w:t>
      </w:r>
      <w:r>
        <w:rPr>
          <w:sz w:val="28"/>
          <w:szCs w:val="28"/>
        </w:rPr>
        <w:t>, т.е. закрыть рот говорящего или сесть сбок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таких занятия важно называть не одно слово, а короткую фразу. </w:t>
      </w:r>
      <w:r>
        <w:rPr>
          <w:sz w:val="28"/>
          <w:szCs w:val="28"/>
          <w:u w:val="single"/>
        </w:rPr>
        <w:t xml:space="preserve">Например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и -би. Это би - би. Машина. Это машина. Дай лялю. Где мяу? Это мяу, кошка. Вот собака, аф - аф. Покажи лошадку. Лошадка тут. Собака там. Можно использовать игру «Чудесный мешочек» (доставание игрушек из мешка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пользуем полные слова и звукоподражания, потому что ребёнок на слух способен достаточно быстро научиться узнавать полные слова, а звукоподражания ей легче повтори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мере развития у ребёнка способности различать слова и накопления у неё слуховых образов слов, обозначающих предметы, их качества и действия с ними,  девочке дают возможность различения двух и трёсловные фразы: дай мяч. Дай красный мяч. Покажи машинку. Покажи большую (маленькую) машинк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 Уделять большое значение накоплению и развитию пассивного и активного словарного запаса, учить понимать, что значит это слово или предложение. Если у ребёнка в памяти есть соответствующие слова и он знает, как из них составить предложение, то он сможет его сказать, общаясь с окружающими, пусть даже эти слова и фразы будут сначала не очень понятн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мплантированный ребёнок нуждается в овладении навыков аналитического чтения (послогового), которое используется как для развития произносительной стороны речи, так и для формирования грамматической системы языка. Это связано с тем, что ребёнок с К/И не слышит в естественной речи наиболее тихие её части - окончания, предлоги, пристав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Учитель -дефектолог Тарасова В.А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износительных навыков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звать у девочки непроизвольные и произвольные голосовые реакции (привлечение внимания голосом), произнесение звукоподражаний, лепетных и полных слов (дай, на, ав - ав, мяу, привет, мама, папа, баба, спать, пить, нет, можно и т.д.) в естественных ситуациях общения по подражанию с опорой на зрительное и слуховое восприят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ощрять ребёнка использовать голосовые реакции и доступные для произнесения слоги и слова в ежедневных ситуациях общ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произнесение отдельных звуков речи с помощью фонетической ритмики, приёмов вызывания звуков, связанных с движениями, на основе развития навыков чт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оме того, рекомендуются упражнения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звитию речевого дыхания (увеличение силы и длительности выдоха, формирование направленной воздушной струи - дутьё дудки, надувание щёк, шариков и мыльных пузырей, сдувание - поддувание комочка ваты или карандаша со стола, пропевание гласных и т.д.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звитию подвижности и управления артикуляционными органами в сопровождении с голосовыми реакциями - поочерёдное открывание и закрывание рта при произнесении слогов па-па-па, ба-ба-ба, ма-ма-ма; растягивание губ в улыбку при произнесении звука И-И-И, «болтушка» языком, звонкие поцелуи и т.д.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тикуляционный массаж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ажно иметь в виду,</w:t>
      </w:r>
      <w:r>
        <w:rPr>
          <w:sz w:val="28"/>
          <w:szCs w:val="28"/>
        </w:rPr>
        <w:t xml:space="preserve"> что у молчащих малышей вызывание звуков речи на начальном этапе служит для того, чтобы «разболтать» малыша, это своего рода артикуляционная гимнастика. Не следует добиваться точного произнесения всех звуков речи. </w:t>
      </w:r>
      <w:r>
        <w:rPr>
          <w:b/>
          <w:sz w:val="28"/>
          <w:szCs w:val="28"/>
          <w:u w:val="single"/>
        </w:rPr>
        <w:t>Наша цель -</w:t>
      </w:r>
      <w:r>
        <w:rPr>
          <w:sz w:val="28"/>
          <w:szCs w:val="28"/>
        </w:rPr>
        <w:t xml:space="preserve"> развивать что - то подобное лепету, умению произносить сначала одиночные слова, затем цепочки слогов, которые интонационно окрашены, затем слова и фраз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ля вызывания голоса можно использовать  тактильные ощущения горла (одна рука ребёнка у вас на горле, вторая - у него). Если нет голоса, показать на своё ухо и сказать: «Я тебя не слышу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гда ребёнок уже хорошо произносит гласные, у него вызывают согласную, например, П, М, Б. На следующем этапе можно учить произносить и читать слоги с этим согласным и разными гласными: БА, БИ, БУ, БО. Следующий этап произнесение простых слов, включающих эти слоги: БАБА, БУХ, БИ - БИ, а затем - произнесение фразы БАБА БУХ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>Учитель - дефектолог: Тарасова В.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1</dc:creator>
  <dc:description/>
  <cp:keywords/>
  <dc:language>en-US</dc:language>
  <cp:lastModifiedBy>1</cp:lastModifiedBy>
  <cp:lastPrinted>2002-01-01T03:13:00Z</cp:lastPrinted>
  <dcterms:modified xsi:type="dcterms:W3CDTF">2001-12-31T21:21:00Z</dcterms:modified>
  <cp:revision>10</cp:revision>
  <dc:subject/>
  <dc:title>Основные положения работы по развитию слухового восприятия</dc:title>
</cp:coreProperties>
</file>