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8"/>
          <w:szCs w:val="28"/>
        </w:rPr>
        <w:tab/>
        <w:t>В начале своего выступления хочу очень коротко сообщить Вам, что же это такое кохлеарный имплант.</w:t>
        <w:tab/>
        <w:t>Во - первых, это медицинское высокотехнологическое электронное устройство, которое состоит из двух частей. Внутренняя часть - собственно и есть имплант, который хирургическим путём помещается под кожу головы и в улитку уха. Наружная часть - речевой процессор располагается за ух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Дети с к/и - своеобразная группа глухих детей с возникшим слухом, на базе которого возможно развитие устной речи. </w:t>
      </w:r>
      <w:r>
        <w:rPr>
          <w:rFonts w:cs="Times New Roman" w:ascii="Times New Roman" w:hAnsi="Times New Roman"/>
          <w:b/>
          <w:i/>
          <w:sz w:val="28"/>
          <w:szCs w:val="28"/>
        </w:rPr>
        <w:t>Своеобразие данной категории детей обуславливается следующим:</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ями, которые представляет к/и как средство слухопротезирова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ями слухоречевого и познавательного развития ребёнка после операции 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ти с к/и к моменту начала школьного обучения могут находиться на разном уровне слухоречевого развития. Часть детей достигает нормативных показателей, характерных для слышащих школьников. Другая часть по уровню развития речи может приближаться к неслышащим сверстникам. Однако,  как подчёркивают отечественные и зарубежные исследователи, даже у хорошо реабилитированных на уровне дошкольного образования детей могут возникать </w:t>
      </w:r>
      <w:r>
        <w:rPr>
          <w:rFonts w:cs="Times New Roman" w:ascii="Times New Roman" w:hAnsi="Times New Roman"/>
          <w:b/>
          <w:i/>
          <w:sz w:val="28"/>
          <w:szCs w:val="28"/>
        </w:rPr>
        <w:t>специфические труд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о точная дифференциация некоторых звуков П, Т, К, Ф, Ц, Х, В особенно на расстоян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оуральное (одностороннее) восприятие (кохлеарный имплант только на одно ухо, а на втором ухе отсутствует ИСА). Это вызывает трудности локализации звука, ориентации в пространстве;</w:t>
      </w:r>
    </w:p>
    <w:p>
      <w:pPr>
        <w:pStyle w:val="Normal"/>
        <w:numPr>
          <w:ilvl w:val="0"/>
          <w:numId w:val="2"/>
        </w:numPr>
        <w:spacing w:lineRule="auto" w:line="240" w:before="0" w:after="0"/>
        <w:jc w:val="both"/>
        <w:rPr/>
      </w:pPr>
      <w:r>
        <w:rPr>
          <w:rFonts w:cs="Times New Roman" w:ascii="Times New Roman" w:hAnsi="Times New Roman"/>
          <w:sz w:val="28"/>
          <w:szCs w:val="28"/>
        </w:rPr>
        <w:t>нарушения скорости обработки речи (речь слышится с задержкой, иногда до 5 сек.). Возникают трудности восприятия и понимания предложений в речевом поток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ности при восприятии речи в некоторых условиях, если говорящий находится сзади или с противоположной стороны от прооперированного уха и если речь не обращена к ребёнку с 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долговременной памяти: ребёнок быстро запоминает слово на уроке, а через некоторое время может повторить его только по подражанию и не соотносит с определённым объекто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ы произвольного и непроизвольного слухового внимания, быстрая утомляемость при слуховой нагрузк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ый словарный запас и граммат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кохлеарной имплантации необходим длительный процесс с применением эффективных методов реабилитации и большая совместная работа специалистов и родителе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им из обязательных условий успешной слухоречевой реабилитации детей после кохлеарной имплантации является постоянное пребывание ребёнка в речевой среде.</w:t>
      </w:r>
    </w:p>
    <w:p>
      <w:pPr>
        <w:pStyle w:val="Normal"/>
        <w:spacing w:lineRule="auto" w:line="240" w:before="0" w:after="0"/>
        <w:jc w:val="both"/>
        <w:rPr/>
      </w:pPr>
      <w:r>
        <w:rPr>
          <w:rFonts w:cs="Times New Roman" w:ascii="Times New Roman" w:hAnsi="Times New Roman"/>
          <w:sz w:val="28"/>
          <w:szCs w:val="28"/>
        </w:rPr>
        <w:tab/>
        <w:t>Для того, чтобы имплантированный ребёнок смог понимать речь и самостоятельно общаться, недостаточно научить его различать, опознавать и распознавать речевые сигналы. Он должен овладеть языковой системой, т.е. овладеть значением множества слов, их звуковым составом, правилами изменения и соединения слов в предложении, расширить активный и пассивный словарь для адекватного использования языковых средств общения. Отсюда вытекают и главные задачи инклюзивного образован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 xml:space="preserve">Главные задачи инклюзивного образования имплантированного ребенка заключаются в: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нии и непрерывном улучшении слуховых возможностей ребенка после КИ, ежедневном контроле правильного использования речевого процессор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держании и стимулировании речевого и когнитивного развития; возможности осуществления коммуникации посредством устной речи, стремлении к спонтанному общению;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азании дополнительной индивидуальной поддержки в рамках учебного план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и индивидуальных бесед с ребенком, где обговаривается или обыгрывается главная тема занятий дня или недел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и взаимного «диалога» с семьей ребенк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оянном сотрудничестве с профильными специалистами медицинских центров КИ и центров сервисной поддержки кохлеарных имплантов;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и координатора по инклюзии образовательного учреждения  с целью поддержки самого ребенка, его семьи и облегчения обучения.</w:t>
      </w:r>
      <w:bookmarkStart w:id="0" w:name="_GoBack"/>
      <w:bookmarkEnd w:id="0"/>
    </w:p>
    <w:p>
      <w:pPr>
        <w:pStyle w:val="Normal"/>
        <w:tabs>
          <w:tab w:val="clear" w:pos="708"/>
          <w:tab w:val="left" w:pos="180" w:leader="none"/>
          <w:tab w:val="left" w:pos="540" w:leader="none"/>
          <w:tab w:val="left" w:pos="720" w:leader="none"/>
        </w:tabs>
        <w:spacing w:lineRule="auto" w:line="240" w:before="0" w:after="0"/>
        <w:ind w:left="-180" w:firstLine="900"/>
        <w:jc w:val="both"/>
        <w:rPr/>
      </w:pPr>
      <w:r>
        <w:rPr>
          <w:rFonts w:cs="Times New Roman" w:ascii="Times New Roman" w:hAnsi="Times New Roman"/>
          <w:sz w:val="28"/>
          <w:szCs w:val="28"/>
        </w:rPr>
        <w:t xml:space="preserve"> </w:t>
      </w:r>
      <w:r>
        <w:rPr>
          <w:rFonts w:cs="Times New Roman" w:ascii="Times New Roman" w:hAnsi="Times New Roman"/>
          <w:b/>
          <w:i/>
          <w:sz w:val="28"/>
          <w:szCs w:val="28"/>
        </w:rPr>
        <w:t>Можно сформулировать следующие общие рекомендации по организации обучения школьников с к/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контроль и учёт акустических условий в классе (расположение ученика и учителя, материалы стен и пол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опережающее обучение» (при этом надо обеспечить трёхкратное повторение учебного материала). Родители разбирают с ребёнком тот или иной материал накануне дома, что обеспечит ему адекватное понимание на уроке используемых слов, речевых конструкций, уменьшит трудности, связанные с нарушением скорости обработки речи. закрепление осуществляется при выполнении домашнего зада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дополнительные занятия по русскому языку (грамматика, словарь).</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оптимальное место для ученика с к/и - первая парта посередине класса, напротив стола учителя (ребёнок не только лучше слышит учителя, но и может видеть его лицо, движения губ, т. е. чтение с губ); если нет возможности посадить на первую парту перед столом, то на первую парту в боковом ряду, около окна (лучше видно лицо учител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ри организации групповых видов работ ребёнок с к/и должен иметь возможность видеть всех обучающихс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целесообразно использование опорных конспектов по основным предметам. Это повысит результативность восприятия и понимания информации на урок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режде, чем начать говорить, рекомендуется привлечь внимание ученика с к/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темп речи на начальном этапе должен быть слегка замедленным;</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 начальных этапах школьного обучения нельзя при объяснении нового материала одновременно делать записи на доске, т. к. часть материала школьником не будет воспринят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учителю следует как можно меньше передвигаться по классу во время объяснения учебного материал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не рекомендуется использовать слишком долгое устное объяснение, необходимо чередовать его с заданиями, уточняющими адекватность понимания материала учеником;</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следует исключать объяснения учебного материала параллельно с просмотром видеофильма или прослушиванием аудиозаписи (восприятие и понимание речи в этих условиях учеником затруднено).</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Ребёнку с к/и будет легче понимать речь окружающих и осваивать материал урока, к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омещении отсутствуют фоновые шумы или они сведены к миниму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ники говорят по одному и не перебивают друг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перед выполнением задания учитель даёт инструкции ребёнку, когда ти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учитель говорит чётко, не быстро и не длинными предложениями, информация должна быть сформулирована точно и поня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обращаясь к ученику или классу, учитель сначала называет имя ребёнка и предваряет своё обращение, привлекая внимание: «Дети, а теперь вы …», «Ребята, сейчас вы…», «Вова, пожалуйста напиш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учитель выделяет голосом наиболее важную информацию в своей речи и использует наглядный материал при объяснении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Характеризуя специфику реализации методов в обучении детей с к/и, следует отметить их обязательную одновременную направленность на решение задач речевого развития учащихся, а также учёт своеобразия мыслительной деятельности. Приоритет, особенно на начальном этапе обучения, отдаётся наглядным методам обучения в сочетании со словесными. Использование таких видов работ как объяснение, беседа, работа с книгой обязательно требует широкого использования наглядных пособий и речевого материала, доступного ученикам на определённой ступени обучения.</w:t>
      </w:r>
    </w:p>
    <w:p>
      <w:pPr>
        <w:pStyle w:val="Normal"/>
        <w:spacing w:lineRule="auto" w:line="240" w:before="0" w:after="0"/>
        <w:jc w:val="both"/>
        <w:rPr/>
      </w:pPr>
      <w:r>
        <w:rPr>
          <w:rFonts w:cs="Times New Roman" w:ascii="Times New Roman" w:hAnsi="Times New Roman"/>
          <w:sz w:val="28"/>
          <w:szCs w:val="28"/>
        </w:rPr>
        <w:tab/>
        <w:t>Как я уже говорила раньше, для детей с кохлеарной имплантацией характерна недостаточная дифференциация некоторых звуков на слух. Услышав то или иное слово искажённо (бабушка вместо бабочка, палочки вместо пальчики и т.п.), они будут также искажены в собственной речи как в устной, так и в письменной. Поэтому важно, чтобы в процессе обучения были обеспечены условия  для полноценного восприятия учебной информации на слух. И, конечно ежедневная проверка выполненных письменных заданий с обязательной работой над ошибками.</w:t>
      </w:r>
    </w:p>
    <w:p>
      <w:pPr>
        <w:pStyle w:val="Normal"/>
        <w:spacing w:lineRule="auto" w:line="240" w:before="0" w:after="0"/>
        <w:jc w:val="both"/>
        <w:rPr/>
      </w:pPr>
      <w:r>
        <w:rPr>
          <w:rFonts w:cs="Times New Roman" w:ascii="Times New Roman" w:hAnsi="Times New Roman"/>
          <w:sz w:val="28"/>
          <w:szCs w:val="28"/>
        </w:rPr>
        <w:tab/>
        <w:t xml:space="preserve"> К/И восстанавливает слух практически полностью. У ребёнка быстро развивается слуховая чувствительность, постепенно формируются навыки произношения любого речевого материала по подражанию. Однако адекватное слуховое восприятие обращённой речи не всегда обеспечивает правильное понимание информации учеником. Говоря другими словами, он может услышать практически всё, но не всегда правильно понимает, а иногда вовсе не понимает услышанное. Это связано с тем, что ребёнок может просто не знать смысла воспринятых слов, их значения в определённом контексте. Поэтому в процессе обучения следует постоянно использовать задания на выяснение понимания услышанного или прочита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тановимся на некоторых конкретных рекомендациях по организации работы на общеобразовательных уроках.</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В процессе обучения учащихся с к/и русскому языку </w:t>
      </w:r>
      <w:r>
        <w:rPr>
          <w:rFonts w:cs="Times New Roman" w:ascii="Times New Roman" w:hAnsi="Times New Roman"/>
          <w:sz w:val="28"/>
          <w:szCs w:val="28"/>
        </w:rPr>
        <w:t>акцент должен быть сделан на обеспеченности условий для расширения и уточнения словарного запаса, работы над грамматической правильностью речи учащихся. От успешности решения этих задач будет напрямую зависеть результативность овладения школьником содержания других предметов.</w:t>
      </w:r>
    </w:p>
    <w:p>
      <w:pPr>
        <w:pStyle w:val="Normal"/>
        <w:spacing w:lineRule="auto" w:line="240" w:before="0" w:after="0"/>
        <w:jc w:val="both"/>
        <w:rPr/>
      </w:pPr>
      <w:r>
        <w:rPr>
          <w:rFonts w:cs="Times New Roman" w:ascii="Times New Roman" w:hAnsi="Times New Roman"/>
          <w:sz w:val="28"/>
          <w:szCs w:val="28"/>
        </w:rPr>
        <w:tab/>
        <w:t xml:space="preserve">Работа над расширением и уточнением словарного запаса предполагает </w:t>
      </w:r>
      <w:r>
        <w:rPr>
          <w:rFonts w:cs="Times New Roman" w:ascii="Times New Roman" w:hAnsi="Times New Roman"/>
          <w:sz w:val="28"/>
          <w:szCs w:val="28"/>
          <w:u w:val="single"/>
        </w:rPr>
        <w:t>использование специальных приёмов семантизации лексик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х - использование наглядных средств: предметов или их изображений (картинок, рисунков, муляжей), слайдов, демонстрация действий, создание наглядных ситуаций. Эта группа приёмов применяется при раскрытии (уточнении) значения слов с конкретным значение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бальных - используются для объяснения значения слов с отвлечённым значением, а также для слов с конкретным значением по мере повышения уровня речевого развития детей: подбор синонимов, антонимов, перифраз (затаился - идёт тихо), подбор определений, морфологический анализ структуры фраз (листопад - листья падают), подбор к родовому понятию видовых (канцелярские товары - карандаши, ручки и т.д.), тавтологическое истолкование (меховой воротник - воротник из меха), опора на контек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абота по формированию грамматического строя языка осуществляется с учётом своеобразия речевого развития конкретного ученика. На уроках русского языка рекомендуется использовать 3 группы упражнений:</w:t>
      </w:r>
    </w:p>
    <w:p>
      <w:pPr>
        <w:pStyle w:val="Normal"/>
        <w:spacing w:lineRule="auto" w:line="240" w:before="0" w:after="0"/>
        <w:ind w:left="1065" w:hanging="0"/>
        <w:jc w:val="both"/>
        <w:rPr>
          <w:rFonts w:ascii="Times New Roman" w:hAnsi="Times New Roman" w:cs="Times New Roman"/>
          <w:sz w:val="28"/>
          <w:szCs w:val="28"/>
        </w:rPr>
      </w:pPr>
      <w:r>
        <w:rPr>
          <w:rFonts w:cs="Times New Roman" w:ascii="Times New Roman" w:hAnsi="Times New Roman"/>
          <w:sz w:val="28"/>
          <w:szCs w:val="28"/>
        </w:rPr>
        <w:t>1) направленных на анализ готового языкового матерала (грамматический разбор, выделение, подчёркивание слов по заданию учителя, нахождение слов и предложений, соответствующих данной схеме);</w:t>
      </w:r>
    </w:p>
    <w:p>
      <w:pPr>
        <w:pStyle w:val="Normal"/>
        <w:spacing w:lineRule="auto" w:line="240" w:before="0" w:after="0"/>
        <w:ind w:left="1065" w:hanging="0"/>
        <w:jc w:val="both"/>
        <w:rPr>
          <w:rFonts w:ascii="Times New Roman" w:hAnsi="Times New Roman" w:cs="Times New Roman"/>
          <w:sz w:val="28"/>
          <w:szCs w:val="28"/>
        </w:rPr>
      </w:pPr>
      <w:r>
        <w:rPr>
          <w:rFonts w:cs="Times New Roman" w:ascii="Times New Roman" w:hAnsi="Times New Roman"/>
          <w:sz w:val="28"/>
          <w:szCs w:val="28"/>
        </w:rPr>
        <w:t>2) связанных с реконструкцией готового речевого материала (составление словосочетаний из данных слов, завершение предложений - с опорой на вопрос, картинку, дописывание окончаний, восстановление деформированных предложений);</w:t>
      </w:r>
    </w:p>
    <w:p>
      <w:pPr>
        <w:pStyle w:val="Normal"/>
        <w:spacing w:lineRule="auto" w:line="240" w:before="0" w:after="0"/>
        <w:ind w:left="1065" w:hanging="0"/>
        <w:jc w:val="both"/>
        <w:rPr>
          <w:rFonts w:ascii="Times New Roman" w:hAnsi="Times New Roman" w:cs="Times New Roman"/>
          <w:sz w:val="28"/>
          <w:szCs w:val="28"/>
        </w:rPr>
      </w:pPr>
      <w:r>
        <w:rPr>
          <w:rFonts w:cs="Times New Roman" w:ascii="Times New Roman" w:hAnsi="Times New Roman"/>
          <w:sz w:val="28"/>
          <w:szCs w:val="28"/>
        </w:rPr>
        <w:t>3) самостоятельное конструирование из языкового материала.</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ab/>
        <w:t>Как подчёркивает И.М.Гилевич, поскольку основной целью является формирование самостоятельной речи учащихся с к/и, предпочтение должно отдаваться упражнениям  третьей группы.</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ab/>
        <w:t>С целью обеспечения доступности учебного материала учителю необходимо овладеть умением изменять формулировку заданий, представленных в учебнике, таким образом, чтобы они способствовали формированию у школьника прочных речевых стереотипов.</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ab/>
        <w:t>Учитывая сложности слуховой дифференциации некоторых звуков, следует на материале упражнений из учебника специально планировать задания, направленные на анализ звукобуквенного состава слов (с учётом конкретных ошибок, которые допускает ученик):</w:t>
      </w:r>
    </w:p>
    <w:p>
      <w:pPr>
        <w:pStyle w:val="Normal"/>
        <w:tabs>
          <w:tab w:val="clear" w:pos="708"/>
          <w:tab w:val="left" w:pos="13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при наличии замен одних звуков другими (сапка вместо шапка рекомендуется подбор слов, отличающихся одним звуком: шесть - сесть, сук - жук, каска - кашка, Маша - Даша - Саша и т.д.);</w:t>
      </w:r>
    </w:p>
    <w:p>
      <w:pPr>
        <w:pStyle w:val="Normal"/>
        <w:tabs>
          <w:tab w:val="clear" w:pos="708"/>
          <w:tab w:val="left" w:pos="13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в случае ошибок, связанных с пропуском, перестановкой или включением лишних звуков, можно предлагать задания на определение места звука (буквы) в слове;</w:t>
      </w:r>
    </w:p>
    <w:p>
      <w:pPr>
        <w:pStyle w:val="Normal"/>
        <w:tabs>
          <w:tab w:val="clear" w:pos="708"/>
          <w:tab w:val="left" w:pos="13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при пропуске безударных частей слова (бежал вместо прибежал) используют составление графической схемы слов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ция диктантов и изложений требует реализации индивидуального подхода, предполагающего учёт возможностей восприятия учеником с к/и обращённой речи на слух и уровня его речевого развития  (доступность содержания текста пониманию конкретного уче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воение школьником содержания предметов таких как литература, история, география, биология напрямую зависит от уровня его речевого развития. Прежде всего, следует учитывать ограниченность словарного запаса, которая будет вызывать сложности понимания воспринятой (прочитанной)  информации. Особого внимания требуют учебные тексты большого объёма, а также произведения таких жанров, как сказки, басни, смысл которых ребёнку с к/и бывает трудно понять. Залогом успеха выступает согласованная работа учителя и родителей. До начала изучения той или иной темы родителям следует:</w:t>
      </w:r>
    </w:p>
    <w:p>
      <w:pPr>
        <w:pStyle w:val="Normal"/>
        <w:spacing w:lineRule="auto" w:line="240" w:before="0" w:after="0"/>
        <w:ind w:left="1065" w:hanging="0"/>
        <w:jc w:val="both"/>
        <w:rPr>
          <w:rFonts w:ascii="Times New Roman" w:hAnsi="Times New Roman" w:cs="Times New Roman"/>
          <w:sz w:val="28"/>
          <w:szCs w:val="28"/>
        </w:rPr>
      </w:pPr>
      <w:r>
        <w:rPr>
          <w:rFonts w:cs="Times New Roman" w:ascii="Times New Roman" w:hAnsi="Times New Roman"/>
          <w:sz w:val="28"/>
          <w:szCs w:val="28"/>
        </w:rPr>
        <w:t>1) ознакомить ребёнка с содержанием учебного материала, используя другие источники информации (иллюстрированные книжки, энциклопедии);</w:t>
      </w:r>
    </w:p>
    <w:p>
      <w:pPr>
        <w:pStyle w:val="Normal"/>
        <w:spacing w:lineRule="auto" w:line="240" w:before="0" w:after="0"/>
        <w:ind w:left="1065" w:hanging="0"/>
        <w:jc w:val="both"/>
        <w:rPr>
          <w:rFonts w:ascii="Times New Roman" w:hAnsi="Times New Roman" w:cs="Times New Roman"/>
          <w:sz w:val="28"/>
          <w:szCs w:val="28"/>
        </w:rPr>
      </w:pPr>
      <w:r>
        <w:rPr>
          <w:rFonts w:cs="Times New Roman" w:ascii="Times New Roman" w:hAnsi="Times New Roman"/>
          <w:sz w:val="28"/>
          <w:szCs w:val="28"/>
        </w:rPr>
        <w:t>2) выяснить, значение каких слов и речевых оборот ребёнок не понимает или понимает неправильно и разъяснить их смысл.</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ab/>
        <w:tab/>
        <w:t xml:space="preserve">Такая домашняя работа подготовит ученика к восприятию текста в классе вместе со слышащими сверстниками, обеспечит условия для успешного участия ребёнка в последующей работе над текстом. </w:t>
      </w:r>
    </w:p>
    <w:p>
      <w:pPr>
        <w:pStyle w:val="Normal"/>
        <w:tabs>
          <w:tab w:val="clear" w:pos="708"/>
          <w:tab w:val="left" w:pos="0" w:leader="none"/>
        </w:tabs>
        <w:spacing w:lineRule="auto" w:line="240" w:before="0" w:after="0"/>
        <w:ind w:left="-180" w:firstLine="360"/>
        <w:jc w:val="both"/>
        <w:rPr/>
      </w:pPr>
      <w:r>
        <w:rPr>
          <w:rFonts w:cs="Times New Roman" w:ascii="Times New Roman" w:hAnsi="Times New Roman"/>
          <w:b/>
          <w:sz w:val="28"/>
          <w:szCs w:val="28"/>
        </w:rPr>
        <w:t xml:space="preserve">Изучение математики также предполагает </w:t>
      </w:r>
      <w:r>
        <w:rPr>
          <w:rFonts w:cs="Times New Roman" w:ascii="Times New Roman" w:hAnsi="Times New Roman"/>
          <w:sz w:val="28"/>
          <w:szCs w:val="28"/>
        </w:rPr>
        <w:t>определённый уровень    сформированности словесной речи. Лексический материал</w:t>
      </w:r>
      <w:r>
        <w:rPr>
          <w:rFonts w:cs="Times New Roman" w:ascii="Times New Roman" w:hAnsi="Times New Roman"/>
          <w:b/>
          <w:sz w:val="28"/>
          <w:szCs w:val="28"/>
        </w:rPr>
        <w:t xml:space="preserve">, </w:t>
      </w:r>
      <w:r>
        <w:rPr>
          <w:rFonts w:cs="Times New Roman" w:ascii="Times New Roman" w:hAnsi="Times New Roman"/>
          <w:sz w:val="28"/>
          <w:szCs w:val="28"/>
        </w:rPr>
        <w:t>с помощью которого передаётся содержание учебного материала по математике, можно разделить на 2 групп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й материал, раскрывающий конкретно - предметное содержание задач и упражнен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 и словосочетания, выражающие суть математических понятий, зависимостей и отношений (множество, больше на …, отнять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адекватное усвоение слов той или иной группы обуславливает трудности школьника с к/и в процессе решения задач. Поэтому необходимо использовать приёмы, направленные на обеспечение владения учеником правильным пониманием и употреблением речевого материала обеи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 для уточнения значения слов и выражений первой группы рекомендуются следующие приёмы: замена непонятного слова известным, показ предмета или картинки. Выполнение практического действия, разъяснение значения на основе объяснения (в сочетании с демонстрацией), перефразирование выра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ирование знания речевого математического материала следует осуществлять предварительно в процессе организации различных видов практических упражнений типа: «Возьми 3 синих карандаша. Возьми столько же красных карандашей», «Раскрась 3 цветка красным цветом. Раскрась жёлтым цветом на 2 цветка бол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Характерным является стремление учащихся решать задачи, ориентируясь на формальные признаки, стремление к шаблонным действиям (если в условии задачи встречается слово  «всего», значит ребёнок выполняет действие сложения). В связи с этим учителю следует уделять особое внимание выяснению понимания условия и вопроса задачи (при необходимости тщательно объяснять, используя наглядные средства), применять варьирование формулировок, стимулируя школьника к анализу содержания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для грамотной организации образования ребёнка, перенесшего операцию кохлеарной имплантации, педагоги долж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ть особенности слухоречевого развития конкретного ученика и с их учётом уметь видоизменять задания и и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нать специфические трудности, возникающие у ребёнка с к/и при обучении в условиях общего среднего образования, и уметь адаптировать учебный материал, используя определённые методы и приёмы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 в заключении хочу остановиться на функциях логопеда в общеобразовательной школе, классного руководителя и родителей.</w:t>
        <w:tab/>
      </w:r>
    </w:p>
    <w:p>
      <w:pPr>
        <w:pStyle w:val="Normal"/>
        <w:spacing w:lineRule="auto" w:line="240" w:before="0" w:after="0"/>
        <w:ind w:left="870" w:hanging="0"/>
        <w:jc w:val="center"/>
        <w:rPr>
          <w:rFonts w:ascii="Times New Roman" w:hAnsi="Times New Roman" w:cs="Times New Roman"/>
          <w:b/>
          <w:b/>
          <w:i/>
          <w:i/>
          <w:sz w:val="28"/>
          <w:szCs w:val="28"/>
        </w:rPr>
      </w:pPr>
      <w:r>
        <w:rPr>
          <w:rFonts w:cs="Times New Roman" w:ascii="Times New Roman" w:hAnsi="Times New Roman"/>
          <w:b/>
          <w:i/>
          <w:sz w:val="28"/>
          <w:szCs w:val="28"/>
        </w:rPr>
        <w:t>Функции логопед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диагностики особенностей произношения детей с к/и;</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ление индивидуального плана коррекции произносительной стороны речи.</w:t>
      </w:r>
    </w:p>
    <w:p>
      <w:pPr>
        <w:pStyle w:val="Normal"/>
        <w:spacing w:lineRule="auto" w:line="240" w:before="0" w:after="0"/>
        <w:ind w:left="-180" w:firstLine="1050"/>
        <w:jc w:val="both"/>
        <w:rPr>
          <w:rFonts w:ascii="Times New Roman" w:hAnsi="Times New Roman" w:cs="Times New Roman"/>
          <w:sz w:val="28"/>
          <w:szCs w:val="28"/>
        </w:rPr>
      </w:pPr>
      <w:r>
        <w:rPr>
          <w:rFonts w:cs="Times New Roman" w:ascii="Times New Roman" w:hAnsi="Times New Roman"/>
          <w:sz w:val="28"/>
          <w:szCs w:val="28"/>
        </w:rPr>
        <w:t>Коррекция  произносительной стороны речи направлена на  формирование внятности речи детей с к/и, понятной для окружающих и состоит из следующих мероприятий: постановка дыхания, формирование изменять силу голоса, работы над выразительностью речи.</w:t>
      </w:r>
    </w:p>
    <w:p>
      <w:pPr>
        <w:pStyle w:val="Normal"/>
        <w:spacing w:lineRule="auto" w:line="240" w:before="0" w:after="0"/>
        <w:ind w:left="870" w:hanging="0"/>
        <w:jc w:val="center"/>
        <w:rPr>
          <w:rFonts w:ascii="Times New Roman" w:hAnsi="Times New Roman" w:cs="Times New Roman"/>
          <w:b/>
          <w:b/>
          <w:i/>
          <w:i/>
          <w:sz w:val="28"/>
          <w:szCs w:val="28"/>
        </w:rPr>
      </w:pPr>
      <w:r>
        <w:rPr>
          <w:rFonts w:cs="Times New Roman" w:ascii="Times New Roman" w:hAnsi="Times New Roman"/>
          <w:b/>
          <w:i/>
          <w:sz w:val="28"/>
          <w:szCs w:val="28"/>
        </w:rPr>
        <w:t>Функции классного руководителя:</w:t>
      </w:r>
    </w:p>
    <w:p>
      <w:pPr>
        <w:pStyle w:val="Normal"/>
        <w:spacing w:lineRule="auto" w:line="240" w:before="0" w:after="0"/>
        <w:ind w:left="870" w:hanging="0"/>
        <w:jc w:val="both"/>
        <w:rPr>
          <w:rFonts w:ascii="Times New Roman" w:hAnsi="Times New Roman" w:cs="Times New Roman"/>
          <w:sz w:val="28"/>
          <w:szCs w:val="28"/>
        </w:rPr>
      </w:pPr>
      <w:r>
        <w:rPr>
          <w:rFonts w:cs="Times New Roman" w:ascii="Times New Roman" w:hAnsi="Times New Roman"/>
          <w:sz w:val="28"/>
          <w:szCs w:val="28"/>
        </w:rPr>
        <w:t>-   способствование нахождению контакта между учащимися;</w:t>
      </w:r>
    </w:p>
    <w:p>
      <w:pPr>
        <w:pStyle w:val="Normal"/>
        <w:spacing w:lineRule="auto" w:line="240" w:before="0" w:after="0"/>
        <w:ind w:left="870" w:hanging="0"/>
        <w:jc w:val="both"/>
        <w:rPr>
          <w:rFonts w:ascii="Times New Roman" w:hAnsi="Times New Roman" w:cs="Times New Roman"/>
          <w:sz w:val="28"/>
          <w:szCs w:val="28"/>
        </w:rPr>
      </w:pPr>
      <w:r>
        <w:rPr>
          <w:rFonts w:cs="Times New Roman" w:ascii="Times New Roman" w:hAnsi="Times New Roman"/>
          <w:sz w:val="28"/>
          <w:szCs w:val="28"/>
        </w:rPr>
        <w:t>-   реализация принципа толерантности на практике;</w:t>
      </w:r>
    </w:p>
    <w:p>
      <w:pPr>
        <w:pStyle w:val="Normal"/>
        <w:spacing w:lineRule="auto" w:line="240" w:before="0" w:after="0"/>
        <w:ind w:left="870" w:hanging="0"/>
        <w:jc w:val="both"/>
        <w:rPr>
          <w:rFonts w:ascii="Times New Roman" w:hAnsi="Times New Roman" w:cs="Times New Roman"/>
          <w:sz w:val="28"/>
          <w:szCs w:val="28"/>
        </w:rPr>
      </w:pPr>
      <w:r>
        <w:rPr>
          <w:rFonts w:cs="Times New Roman" w:ascii="Times New Roman" w:hAnsi="Times New Roman"/>
          <w:sz w:val="28"/>
          <w:szCs w:val="28"/>
        </w:rPr>
        <w:t>- участие в составлении индивидуального образовательного маршрута;</w:t>
      </w:r>
    </w:p>
    <w:p>
      <w:pPr>
        <w:pStyle w:val="Normal"/>
        <w:spacing w:lineRule="auto" w:line="240" w:before="0" w:after="0"/>
        <w:ind w:left="870" w:hanging="0"/>
        <w:jc w:val="both"/>
        <w:rPr>
          <w:rFonts w:ascii="Times New Roman" w:hAnsi="Times New Roman" w:cs="Times New Roman"/>
          <w:sz w:val="28"/>
          <w:szCs w:val="28"/>
        </w:rPr>
      </w:pPr>
      <w:r>
        <w:rPr>
          <w:rFonts w:cs="Times New Roman" w:ascii="Times New Roman" w:hAnsi="Times New Roman"/>
          <w:sz w:val="28"/>
          <w:szCs w:val="28"/>
        </w:rPr>
        <w:t>- осуществление контакта со специалистами, работающими с ребёнком с к/и;</w:t>
      </w:r>
    </w:p>
    <w:p>
      <w:pPr>
        <w:pStyle w:val="Normal"/>
        <w:spacing w:lineRule="auto" w:line="240" w:before="0" w:after="0"/>
        <w:ind w:left="870" w:hanging="0"/>
        <w:jc w:val="both"/>
        <w:rPr>
          <w:rFonts w:ascii="Times New Roman" w:hAnsi="Times New Roman" w:cs="Times New Roman"/>
          <w:sz w:val="28"/>
          <w:szCs w:val="28"/>
        </w:rPr>
      </w:pPr>
      <w:r>
        <w:rPr>
          <w:rFonts w:cs="Times New Roman" w:ascii="Times New Roman" w:hAnsi="Times New Roman"/>
          <w:sz w:val="28"/>
          <w:szCs w:val="28"/>
        </w:rPr>
        <w:t>- претворение в жизнь рекомендаций специалистов в отношении построения работы с детьми данной категории;</w:t>
      </w:r>
    </w:p>
    <w:p>
      <w:pPr>
        <w:pStyle w:val="Normal"/>
        <w:spacing w:lineRule="auto" w:line="240" w:before="0" w:after="0"/>
        <w:ind w:left="870" w:hanging="0"/>
        <w:jc w:val="both"/>
        <w:rPr>
          <w:rFonts w:ascii="Times New Roman" w:hAnsi="Times New Roman" w:cs="Times New Roman"/>
          <w:sz w:val="28"/>
          <w:szCs w:val="28"/>
        </w:rPr>
      </w:pPr>
      <w:r>
        <w:rPr>
          <w:rFonts w:cs="Times New Roman" w:ascii="Times New Roman" w:hAnsi="Times New Roman"/>
          <w:sz w:val="28"/>
          <w:szCs w:val="28"/>
        </w:rPr>
        <w:t>- сотрудничество с родителями.</w:t>
      </w:r>
    </w:p>
    <w:p>
      <w:pPr>
        <w:pStyle w:val="Normal"/>
        <w:spacing w:lineRule="auto" w:line="240" w:before="0" w:after="0"/>
        <w:ind w:left="870" w:hanging="0"/>
        <w:jc w:val="center"/>
        <w:rPr>
          <w:rFonts w:ascii="Times New Roman" w:hAnsi="Times New Roman" w:cs="Times New Roman"/>
          <w:b/>
          <w:b/>
          <w:i/>
          <w:i/>
          <w:sz w:val="28"/>
          <w:szCs w:val="28"/>
        </w:rPr>
      </w:pPr>
      <w:r>
        <w:rPr>
          <w:rFonts w:cs="Times New Roman" w:ascii="Times New Roman" w:hAnsi="Times New Roman"/>
          <w:b/>
          <w:i/>
          <w:sz w:val="28"/>
          <w:szCs w:val="28"/>
        </w:rPr>
        <w:t>Функции родителей:</w:t>
      </w:r>
    </w:p>
    <w:p>
      <w:pPr>
        <w:pStyle w:val="Normal"/>
        <w:tabs>
          <w:tab w:val="clear" w:pos="708"/>
          <w:tab w:val="left" w:pos="900" w:leader="none"/>
        </w:tabs>
        <w:spacing w:lineRule="auto" w:line="240" w:before="0" w:after="0"/>
        <w:ind w:left="870" w:hanging="0"/>
        <w:jc w:val="both"/>
        <w:rPr>
          <w:rFonts w:ascii="Times New Roman" w:hAnsi="Times New Roman" w:cs="Times New Roman"/>
          <w:sz w:val="28"/>
          <w:szCs w:val="28"/>
        </w:rPr>
      </w:pPr>
      <w:r>
        <w:rPr>
          <w:rFonts w:cs="Times New Roman" w:ascii="Times New Roman" w:hAnsi="Times New Roman"/>
          <w:sz w:val="28"/>
          <w:szCs w:val="28"/>
        </w:rPr>
        <w:tab/>
        <w:t>- определяя ребёнка в общеобразовательную школу ребёнка с к/и, родителям необходимо реально оценивать свои силы в оказании ему помощи и возможности самого ребёнка;</w:t>
      </w:r>
    </w:p>
    <w:p>
      <w:pPr>
        <w:pStyle w:val="Normal"/>
        <w:tabs>
          <w:tab w:val="clear" w:pos="708"/>
          <w:tab w:val="left" w:pos="900" w:leader="none"/>
        </w:tabs>
        <w:spacing w:lineRule="auto" w:line="240" w:before="0" w:after="0"/>
        <w:ind w:left="870" w:hanging="0"/>
        <w:jc w:val="both"/>
        <w:rPr>
          <w:rFonts w:ascii="Times New Roman" w:hAnsi="Times New Roman" w:cs="Times New Roman"/>
          <w:sz w:val="28"/>
          <w:szCs w:val="28"/>
        </w:rPr>
      </w:pPr>
      <w:r>
        <w:rPr>
          <w:rFonts w:cs="Times New Roman" w:ascii="Times New Roman" w:hAnsi="Times New Roman"/>
          <w:sz w:val="28"/>
          <w:szCs w:val="28"/>
        </w:rPr>
        <w:t>- оказывать помощь в усвоении учебного материала;</w:t>
      </w:r>
    </w:p>
    <w:p>
      <w:pPr>
        <w:pStyle w:val="Normal"/>
        <w:tabs>
          <w:tab w:val="clear" w:pos="708"/>
          <w:tab w:val="left" w:pos="900" w:leader="none"/>
        </w:tabs>
        <w:spacing w:lineRule="auto" w:line="240" w:before="0" w:after="0"/>
        <w:ind w:left="870" w:hanging="0"/>
        <w:jc w:val="both"/>
        <w:rPr>
          <w:rFonts w:ascii="Times New Roman" w:hAnsi="Times New Roman" w:cs="Times New Roman"/>
          <w:sz w:val="28"/>
          <w:szCs w:val="28"/>
        </w:rPr>
      </w:pPr>
      <w:r>
        <w:rPr>
          <w:rFonts w:cs="Times New Roman" w:ascii="Times New Roman" w:hAnsi="Times New Roman"/>
          <w:sz w:val="28"/>
          <w:szCs w:val="28"/>
        </w:rPr>
        <w:t>- контактировать с педагогами и специалистами;</w:t>
      </w:r>
    </w:p>
    <w:p>
      <w:pPr>
        <w:pStyle w:val="Normal"/>
        <w:tabs>
          <w:tab w:val="clear" w:pos="708"/>
          <w:tab w:val="left" w:pos="900" w:leader="none"/>
        </w:tabs>
        <w:spacing w:lineRule="auto" w:line="240" w:before="0" w:after="0"/>
        <w:ind w:left="870" w:hanging="0"/>
        <w:jc w:val="both"/>
        <w:rPr>
          <w:rFonts w:ascii="Times New Roman" w:hAnsi="Times New Roman" w:cs="Times New Roman"/>
          <w:sz w:val="28"/>
          <w:szCs w:val="28"/>
        </w:rPr>
      </w:pPr>
      <w:r>
        <w:rPr>
          <w:rFonts w:cs="Times New Roman" w:ascii="Times New Roman" w:hAnsi="Times New Roman"/>
          <w:sz w:val="28"/>
          <w:szCs w:val="28"/>
        </w:rPr>
        <w:t>- своевременно проверять исправность и настройки кохлеарного импланта, речевых процессоров и замену речевых процессоров;</w:t>
      </w:r>
    </w:p>
    <w:p>
      <w:pPr>
        <w:pStyle w:val="Normal"/>
        <w:tabs>
          <w:tab w:val="clear" w:pos="708"/>
          <w:tab w:val="left" w:pos="900" w:leader="none"/>
        </w:tabs>
        <w:spacing w:lineRule="auto" w:line="240" w:before="0" w:after="0"/>
        <w:ind w:left="870" w:hanging="0"/>
        <w:jc w:val="both"/>
        <w:rPr>
          <w:rFonts w:ascii="Times New Roman" w:hAnsi="Times New Roman" w:cs="Times New Roman"/>
          <w:sz w:val="28"/>
          <w:szCs w:val="28"/>
        </w:rPr>
      </w:pPr>
      <w:r>
        <w:rPr>
          <w:rFonts w:cs="Times New Roman" w:ascii="Times New Roman" w:hAnsi="Times New Roman"/>
          <w:sz w:val="28"/>
          <w:szCs w:val="28"/>
        </w:rPr>
        <w:t>- участие в жизни класса.</w:t>
      </w:r>
    </w:p>
    <w:p>
      <w:pPr>
        <w:pStyle w:val="Normal"/>
        <w:spacing w:lineRule="auto" w:line="240" w:before="0" w:after="0"/>
        <w:ind w:left="87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spacing w:before="0" w:after="200"/>
        <w:rPr/>
      </w:pPr>
      <w:r>
        <w:rPr>
          <w:rFonts w:cs="Times New Roman" w:ascii="Times New Roman" w:hAnsi="Times New Roman"/>
          <w:sz w:val="28"/>
          <w:szCs w:val="28"/>
        </w:rPr>
        <w:tab/>
      </w:r>
      <w:r>
        <w:rPr>
          <w:rFonts w:cs="Times New Roman" w:ascii="Times New Roman" w:hAnsi="Times New Roman"/>
          <w:sz w:val="24"/>
          <w:szCs w:val="24"/>
        </w:rPr>
        <w:t>Учитель - дефектолог Тарасова В.А.</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abstractNum w:abstractNumId="3">
    <w:lvl w:ilvl="0">
      <w:start w:val="1"/>
      <w:numFmt w:val="bullet"/>
      <w:lvlText w:val=""/>
      <w:lvlJc w:val="left"/>
      <w:pPr>
        <w:tabs>
          <w:tab w:val="num" w:pos="1230"/>
        </w:tabs>
        <w:ind w:left="1230" w:hanging="360"/>
      </w:pPr>
      <w:rPr>
        <w:rFonts w:ascii="Symbol" w:hAnsi="Symbol" w:cs="Symbol" w:hint="default"/>
      </w:rPr>
    </w:lvl>
  </w:abstractNum>
  <w:abstractNum w:abstractNumId="4">
    <w:lvl w:ilvl="0">
      <w:start w:val="1"/>
      <w:numFmt w:val="decimal"/>
      <w:lvlText w:val="%1."/>
      <w:lvlJc w:val="left"/>
      <w:pPr>
        <w:tabs>
          <w:tab w:val="num" w:pos="1425"/>
        </w:tabs>
        <w:ind w:left="1425" w:hanging="360"/>
      </w:p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4:00Z</dcterms:created>
  <dc:creator>1</dc:creator>
  <dc:description/>
  <cp:keywords/>
  <dc:language>en-US</dc:language>
  <cp:lastModifiedBy>1</cp:lastModifiedBy>
  <cp:lastPrinted>2002-01-01T00:21:00Z</cp:lastPrinted>
  <dcterms:modified xsi:type="dcterms:W3CDTF">2002-01-01T02:25:00Z</dcterms:modified>
  <cp:revision>6</cp:revision>
  <dc:subject/>
  <dc:title/>
</cp:coreProperties>
</file>