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хоречевая абилитация детей дошкольного возра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охлеарным имплан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многоканальной кохлеарной имплантации является наиболее эффективным методом реабилитации детей с нарушениями сл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хлеарно имплантированные дети - это особая категория детей с недостатками слуха, ибо они одномоментно после операции начинают слышать, но слышат искажённые звуки и речь. Это обусловлено несформированностью слуховых центров мозга, процессов анализа звуков и языковой системой у детей с нарушением сл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ьяна Серкова, которой одной из первых  была проведена операция КИ в 1991 году писала: «Я слышала всё, но ничего не понимала. Понимание развивалось постепенно, примерно, в течение года, по мере того, как в результате еженедельных занятий, настроек и постоянного ношения процессора звуки запоминались и распознавались всё лучш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 мы будем говорить о абилитации детей дошкольного возраста с  кохлеарным  имплантом. Почему абилитация, а не реабилитац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илитация </w:t>
      </w:r>
      <w:r>
        <w:rPr>
          <w:sz w:val="28"/>
          <w:szCs w:val="28"/>
        </w:rPr>
        <w:t>– это процесс развития функции, которая не была сформирована у ребёнка на момент проведения операции кохлеарной имплантации. Дети с врождённой глухотой и ранооглохшие, в отличие от позднооглохших, не умели слышать, понимать речь и говорить, поэтому мы формируем у них эти фун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у и отсюда </w:t>
      </w:r>
      <w:r>
        <w:rPr>
          <w:b/>
          <w:sz w:val="28"/>
          <w:szCs w:val="28"/>
        </w:rPr>
        <w:t xml:space="preserve">реабилитация – </w:t>
      </w:r>
      <w:r>
        <w:rPr>
          <w:sz w:val="28"/>
          <w:szCs w:val="28"/>
        </w:rPr>
        <w:t>это процесс восстановления функции, ужу имевшейся у ребёнка, но утраченной по какой – то причине. Поэтому у позднооглохших детей, которые когда – то слышали и понимали устную речь, мы реабилитируем или восстанавливаем слух после кохлеарной имплант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направления абилит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билитации</w:t>
      </w:r>
      <w:r>
        <w:rPr>
          <w:sz w:val="28"/>
          <w:szCs w:val="28"/>
        </w:rPr>
        <w:t xml:space="preserve"> ребёнка дошкольного возраста после кохлеарной имплантации – развитие способности понимать речь, говорить и общаться с помощью речи на уровне, приближенном к уровню ребёнка с нормальным слух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И ребёнок очень быстро сможет слышать самые тихие звуки, в том числе и шёпот. Но между способностью слышать и способностью понимать речь существует огромная дистанция, и потребуются годы, для того чтобы научить ребёнка с КИ понимать речь и говорить. И научиться этому он сможет, только если родители будут много заниматься с ребёнком и им будет помогать сурдопедагог и логопед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ы развивать у маленького ребёнка с КИ способность использовать речь как средство общения и познания, мы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ебёнка коммуникативные навыки, т.е. способность взаимодействовать с окружающими людьми, используя доступные ему формы об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вать слуховое восприятие окружающих звуков и речи с помощью КИ, т.е. развивать у него умение обнаруживать, различать, узнавать множество неречевых и речевых (слова, звуки речи, фразы) сигналов; накопить слуховые образы этих сигналов в памяти ребё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языковую систему, т.е. научить его значению множества слов, их звуковому составу, правилам изменения и соединения слов в предложении; накопить всю эту информацию в памяти ребё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у ребёнка устную речь, т.е. умение порождать мысль, которую ребёнок хочет сообщить, и преобразовать эту мысль в последовательность речевых единиц; сформировать двигательные программы артикуляторных органов, обеспечивающие произнесение звуков речи с соответствующими акустическими характерист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учить ребёнка использовать речь для общения в разных коммуникатив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всех этих навыков требует много лет. Кроме того мы должны понимать, что маленький ребёнок нуждается в развитии других навыков, которые у глухих детей обычно развиваются с нару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представлений об окружающем мире, мышления, памяти, вним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вигательной активности (крупная и мелкая мотор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 – 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танное развитие слухового воспри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понтанным развитием речи надо  понимать ситуацию, когда мы не учим ребёнка целенаправленно каким – то словам или грамматическим правилам, а он осваивает их сам, слушая речь окружающи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 ребёнка, имплантированного до 2 – х лет, при отсутствии сопутствующих нарушений после периода формирования основных процессов анализа звуковых сигналов, развитие восприятия речи, окружающих звуков и собственной речи в значительной мере происходит спонтанно, как у нормально слышащего малыша</w:t>
      </w:r>
      <w:r>
        <w:rPr>
          <w:sz w:val="28"/>
          <w:szCs w:val="28"/>
        </w:rPr>
        <w:t>. Это, конечно, в большей степени относится к тем детям, которые до имплантации благодаря раннему слухопротезированию и правильной работе сурдопедагога и мамы научились пользоваться остаточным слухом, следить за артикуляцией говорящего человека, понимать слухозрительно отдельные слова и фразы, а также произносить и использовать хотя бы несколько слов, (они уже прошли стадию развития лепета), то  спонтанное развитие понимания речи и собственной речи у таких детей начинается уже через 1 – 2 месяца после подключения процессора 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мплантации ребёнка после двух лет спонтанный процесс овладения пониманием речи и собственной речью идёт более медленно и зависит от того, насколько  был развит остаточный слух и произносительные навыки на момент имплантации, от возраста имплантации, от участия родителей в развитии ребёнка, наличия у него сопутствующих нарушений, от целенаправленной работы сурдопедагога/логоп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лухоречевой абили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ый период после имплантации ведущим направлением коррекционной работы является развитие у детей дошкольного возраста с КИ слухового восприятия. Наша цель – развивать у них восприятие и различение неречевых и речевых звуков, включая фонемы род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слухоречевой абилитации выделяют 4 этап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развития слухового и слухоречевого восприятия с КИ. (Длительность от 3 до 12 недел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иод развития  слухового и слухоречевого восприятия с КИ. (Длительность от 6 до 18 недел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ой этап развития восприятия речи и собственной речи. (Длительность 5 и более ле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развития связной речи и понимания сложных текстов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вый этап почти исключительно связан с развитием слухового восприятия  с КИ, второй – с развитием слухоречевого восприятия наряду с развитием системы родного языка и устной речи. Третий и четвёртый этапы связаны только с развитием языка и речи. Если первый этап специфичен для детей с КИ, то последующие три этапа в определённой степени согласуются со слуховым и речевым развитием нормальнослышащих дете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– начальны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этот период должны быть достигнуты параметры настройки речевого процессора КИ,  позволяющие ребёнку воспринимать все звуки речи, а усилия педагогов и близких должны быть направлены прежде всего  на развитие у ребёнка активного интереса к окружающим звукам и речи, желания узнавать их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самого начала у имплантированных малышей следует уделить особое внимание восприятию звуков окружающей среды (шум пылесоса, стук в дверь, звонок телефона, сирена  машины скорой помощи, пожарной машины и т.д.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ша задача - в короткий срок развить у глухого ребёнка естественное слуховое восприятие с КИ до уровня, приближающегося к нормальному слуху, таким образом, чтобы слух начал работать на развитие понимания речи и собственной ре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т период у детей с неразвитым  остаточным слухом с помощью КИ появляются реакции на звуки разной громкости, в том числе тихие (шёпот), на большом расстоянии в учебных и обычных ситуациях, если внимание ребёнка привлечено к процессу слушания. Затем у детей появляются устойчивые реакции на звуки во всём частотном диапазоне. Они непроизвольно реагируют на разные звуки, начинают искать их источник, спрашивать, что это за зв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ебёнка, не говорившего до имплантации, на этом этапе важно стимулировать голосовую активность, произнесение звуков и слов по подражанию и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езультаты могут быть достигнуты у всех пациентов с КИ, но может понадобиться разное время – от 1 – 12 нед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новные факторы, влияющие на длительность начального 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Наличие у ребёнка слухового опыта. При отсутствии такого опыта он медленнее адаптируется к новым ощущениям. Поскольку слуховые центры мозга у такого ребёнка не развиты, ему нужно больше времени, чтобы он научился выделять отдельные звуковые события и узнавать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 ребёнка сопутствующих психических нарушений: нарушения зрительного внимания, задержка психического развития, эмоционально – волевая незрелость, нарушения развития коммуникативных навыков, перенесённые заболевания – менингоэнцефалит, нейроинфекции, черепно – мозговые травмы, патология центральной нерв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Наличие интенсивных занятий с сурдопедагогом и родителями. Особенно важную роль при этом играют родители, которые должны постоянно, в течение всего дня привлекать внимание ребёнка к окружающим зв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п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развития слухового и слухоречевого восприятия с 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этот период у ребёнка должны быть достигнуты оптимальные и стабильные параметры настройки процессора КИ,  а главное – должны быть сформированы процессы анализа звуковых сигналов, основные мозговые (центральные) процессы анализа звуков и речи как звуковых сигна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 науч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уживать разные звуки, в том числе тихие, в разных ситуациях, включая шум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ышать различия между разными звуками, в том числе и акустически сход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зные признаки звуков (тихий/громкий, один/много, длинный/короткий, низкий/высокий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узнавать все звуки речи как изолированно, так и в составе слов (фонематический слу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голоса знакомых людей, интон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ывать звуки с определёнными предметами и действиями, которые они вызываю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ывать слова с предметами/ и их свойствами/ действиями/ понятиями, которые они обозначаю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ебё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епенно формируется непроизвольное и произвольное слуховое вним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луховая и слухоречевая памя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способность запоминать разные окружающие звуки и часто слышимые слова и фра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слуходвигательные координации, необходимые для контроля своей реч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детей в этот период характерны выраженные проблемы слухоречевой памяти – ребёнок слышит, но не понимает; он повторяет слово, неправильно показывает предмет, обозначаемый словом, хотя оно ему знакомо. Ребёнок плохо запоминает последовательность из нескольких слов /звуков, не может запомнить стихотворение. Детям свойственны нарушения непроизвольного и произвольного слухового внимания, чтобы ребёнок услышал звук, понял обращённую просьбу, необходимо сначала привлечь его внимание, повторить просьбу или слово. У большинства детей с КИ по мере развития слухового восприятия, которое происходит в течение всего дня и во время целенаправленных занятий, расстройства слуховой памяти и внимания становятся менее выраженными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процесс развития слухового восприятия идёт параллельно с развитием у ребёнка произносительных навыков (звукопроизношение, контроль голосовых характеристик)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тому слух начинает работать на развитие понимания речи и собственной речи так, как это происходит у слышащих детей. Дальнейшее слухоречевое развитие и соответственно коррекционная работа проводятся в рамках развития у ребёнка речевой системы – накопление пассивного и активного словаря, развития и формирования грамматической системы языка, использования речи для общения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лительность и результаты основного этапа отрицательно влияет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ых центральных расстройств слуха, связанных не только с повреждением рецепторов улитки, но и слуховых центров мозга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У таких детей не удаётся развить все процессы слухового анализа даже при правильной методической работе. У них сохраняются стойкие проблемы слухоречевой памяти, слухового внимания, не формируется полноценный фонематический слу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методика коррекционной работы, которая не только замедляет темпы развития слухового восприятия, но и может быть причиной низких результатов в цел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-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овой этап развития восприятия речи и собственной речи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За этот период у ребёнка накапливаются знания о значении слов и их звучании (пассивный словарь, лексика), правилах их изменения и соединения в предложении (грамматика - морфология и синтаксис), правилах использования речи для общения (прагматика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Это самый длительный период слухоречевой абилитации детей с КИ. Он может длиться 5 – 7 лет.  Однако между возможностью воспринимать все звуки речи, которую действительно даёт КИ, и даже способностью узнавать эти звуки, которая формируется у ребёнка в результате целенаправленной работы в течение 6 – 18 месяцев, и пониманием речи существует огромная дистанция.  Это обусловлено тем, что у ребёнка с КИ период развития восприятия, а точнее, понимания речи связан с накоплением в памяти слуховых образов слов и пассивного словаря, с формированием связи между слуховым образом слова и его значением, формированием грамматической системы языка.</w:t>
      </w:r>
    </w:p>
    <w:p>
      <w:pPr>
        <w:pStyle w:val="Normal"/>
        <w:ind w:left="-180" w:hanging="900"/>
        <w:jc w:val="both"/>
        <w:rPr/>
      </w:pPr>
      <w:r>
        <w:rPr>
          <w:sz w:val="28"/>
          <w:szCs w:val="28"/>
        </w:rPr>
        <w:tab/>
        <w:tab/>
        <w:tab/>
        <w:t xml:space="preserve">В этот период ребёнок напоминает иностранца, который живёт в другой стране и изучает её язык. Он всё слышит, но понимает только отдельные слова и часто используемые фразы по ситуации общения. Он часто не понимает других, потому что  не успевает проанализировать и запомнить, что они сказали. Ему требуется слишком много времени, чтобы вспомнить, что это слово значит, а человек уже говорит другое предложение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Ему (ребёнку) легче понять и запомнить новые слова, если говорить медленно, повторять слово или фразу. Постепенно он накапливает в памяти больше слов, осваивает правила их изменения и соединения в предложения, использования при общении.</w:t>
      </w:r>
    </w:p>
    <w:p>
      <w:pPr>
        <w:pStyle w:val="Normal"/>
        <w:ind w:left="-180" w:firstLine="8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е задачи языкового этапа разви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речевой памя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ассивного (импрессивного) словар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понимания устной речи (на основе накопления словаря и развития грамматических представлений) слухозрительно и на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копление активного (экспрессивного)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азвитие диалог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Развитие связ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>8. Развитие произносительных навыков, управления голосом, речевого дыхания на основе слух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Развитие навыков чтения и понимания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 внимание необходимо уделять развитию у ребёнка с КИ слухового восприятия грамматической стороны речи. Это обусловлено тем, что ребёнок недостаточно точно слышит наиболее тихие части слова – окончания, предлоги, приставки. Поэтому при общении с ребёнком важно общаться с ним на близком расстоянии со стороны КИ, произносить эти части слов более отчётливо, обращать на них внимание ребёнка, следить за правильностью употребления ребёнком окончаний, предлогов, при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витии грамматической системы языка детей с КИ ведущую роль играет чтение, поскольку основная часть «сенситивного периода» для спонтанного овладения языка уже мин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ый этап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азвития связной речи и понимания сложных тек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евое развитие ребёнка с КИ продолжается и после того, как он научился хорошо понимать бытовую речь и го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Четвёртый этап речевого развития определяется дальнейшим накоплением словарного запаса, развитием грамматической системы и общих представлений об окружающем мире. Он отличается от предыдущего этапа более высоким уровнем овладения родным языком. </w:t>
      </w:r>
      <w:r>
        <w:rPr>
          <w:sz w:val="28"/>
          <w:szCs w:val="28"/>
        </w:rPr>
        <w:t>Ребёнок учится  понимать прочитанный текст, пересказывать его, связно рассказывать о различных событиях и явлениях, учится общаться с разными людьми с помощью реч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тот этап развития детей с КИ аналогичен периоду развития речи нормальнослышащих детей 7 лет.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тимальные условия для развития восприятия речи у детей с кохлеарным имплантом. </w:t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8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ывая особенности восприятия звуков и речи у ребёнка с КИ, мы должны создавать оптимальные условия для развития у него слуха и понимания речи. </w:t>
      </w:r>
      <w:r>
        <w:rPr>
          <w:sz w:val="28"/>
          <w:szCs w:val="28"/>
          <w:u w:val="single"/>
        </w:rPr>
        <w:t>Они следующие:</w:t>
      </w:r>
    </w:p>
    <w:p>
      <w:pPr>
        <w:pStyle w:val="Normal"/>
        <w:ind w:left="-180" w:firstLine="8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Ребёнок должен постоянно носить КИ, процессор КИ должен быть хорошо настроен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Во время занятий следует исключать шумы. Заниматься  лучше в помещении, где низкий уровень отражения звуков от стен и потолка (есть занавески, ковры, мебель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3. При общении с ребёнком лучше находиться рядом с ним со стороны импланта на расстоянии до 1м или перед ним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4. Прежде, чем говорить с ребёнком, надо привлечь его внимание к себе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5. При общении лучше говорить простыми короткими фразами, выделяя голосом ключевые слова фразы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6. Говорить надо голосом нормальной громкости, чуть медленнее, напевно, отчётливо произнося слова, но слитно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7.  Ребёнок  лучше запоминает и понимает речь, если слова и фразы повторяются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8. Надо выделять голосом наиболее тихие части слов, предлоги, окончания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9. Следует постоянно привлекать внимание ребёнка к окружающим звукам и речи. повторять услышанный звук с ребёнком или произвести с ним действие. Это особенно важно в первый год после имплантации. Если ребёнок услышал звук, надо научить его искать источник звука. Детей важно учить соотносить звук с производящим этот звук предметом или действием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10. Учить ребёнка узнавать отдельные звуки речи, чтобы он смог воспринимать речь окружающих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11. У маленьких детей важно стимулировать любые голосовые реакции и попытки говорить, прося ребёнка повторить произносимые вами слова или ответить на вопрос, давая ему образец ответа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2. Необходимо постоянно объяснять ребёнку значение новых слов и фраз, проверять их понимание, стимулировать самостоятельно их использовать, а не только повторять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3.  При общении с ребёнком важно часто задавать ему вопросы. Это способствует развитию у него мышления, понимания речи, а позднее стремления и умения самому задавать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м. директора по УВР Жукова О.Н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16:00Z</dcterms:created>
  <dc:creator>Admin</dc:creator>
  <dc:description/>
  <cp:keywords/>
  <dc:language>en-US</dc:language>
  <cp:lastModifiedBy>1</cp:lastModifiedBy>
  <dcterms:modified xsi:type="dcterms:W3CDTF">2002-01-01T01:33:00Z</dcterms:modified>
  <cp:revision>9</cp:revision>
  <dc:subject/>
  <dc:title>ДОКЛАД на  семинаре МЦ </dc:title>
</cp:coreProperties>
</file>