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94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00964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ударственное общеобразовательное учреждение Ту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Тульский областной центр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9.6pt;mso-wrap-distance-left:9pt;mso-wrap-distance-right:9pt;mso-wrap-distance-top:0pt;mso-wrap-distance-bottom:0pt;margin-top:6.5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ое общеобразовательное учреждение Ту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ульский областной центр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П Р И К А 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left" w:pos="29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ru-RU" w:eastAsia="ru-RU"/>
              </w:rPr>
              <w:t xml:space="preserve">«_30»_августа 2024г.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2948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ru-RU" w:eastAsia="ru-RU"/>
              </w:rPr>
              <w:t>01-20/10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 организации учебно-воспитательного процесса в ГОУ ТО «ТОЦО»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в 2024 - 2025 учебном г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рациональной организации учебно-воспитательного процесса  в ГОУ ТО «ТОЦО» (далее – школа) в течение  2024-2025 уч. года, в соответствии с целями и задачами, стоящими перед педагогическим коллективом школы, создания оптимальных условий для образования и воспитания учащихся и работы сотрудников школы, обеспечения безопасных условий обучения и воспитания,  на основании Федерального закона от 29 декабря 2012 года № 273-ФЗ «Об образовании в Российской Федерации»,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санитарного врача РФ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Ф от 28.01.2021 № 2, и иными подзаконными нормативными правовыми актами, регламентирующими отношения в сфере образования, руководствуясь Уставом школы, коллективным договором, правилами внутреннего трудового распорядка, правилами внутреннего распорядка для обучающихся, на основании решения педагогического совета школы (протокол от 30.08.2024 № 1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 календарные учебные графики отделений № 1,2,3, ЦДО на 2024-2025 уч. год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</w:rPr>
      </w:pPr>
      <w:r>
        <w:rPr>
          <w:sz w:val="26"/>
        </w:rPr>
        <w:t>2. Организовать работу школы в режиме пятидневной рабочей недели в соответствии с расписаниями занятий для учащихся по отделениям № 1,2,3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</w:rPr>
      </w:pPr>
      <w:r>
        <w:rPr>
          <w:sz w:val="26"/>
        </w:rPr>
        <w:t>3. Утвердить расписания учебных занятий, в т.ч. внеурочных, коррекционно-развивающих занятий и звонков по отделениям № 1,2,3 ЦДО на 2024-2025 уч. год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</w:rPr>
      </w:pPr>
      <w:r>
        <w:rPr>
          <w:sz w:val="26"/>
        </w:rPr>
        <w:t>4. Утвердить режим дня в интернате на 2024-2025 уч. го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Руководителям отделений № 1, 2, 3, ЦДО подготовить учебные планы по отделениям № 1, 2, 3 и ЦДО на 2024 – 2025 уч. год и представить их на утверждение. </w:t>
      </w:r>
    </w:p>
    <w:p>
      <w:pPr>
        <w:pStyle w:val="Normal"/>
        <w:jc w:val="both"/>
        <w:rPr/>
      </w:pPr>
      <w:r>
        <w:rPr>
          <w:sz w:val="26"/>
        </w:rPr>
        <w:t>6. Утвердить адаптированные основные общеобразовательные программы и дополнительные общеразвивающие программы по отделениям № 1, 2, 3, ЦДО и интерна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Руководителям отделений 1, 2, интерната, ЦДО (Бакулиной Е.А., Горбачёвой Н.Н., Евсиковой Т.В., Буриличевой Н.О.) подготовить расписания занятий дополнительного образования на 2024-2025 уч. год и представить их на утверждение до 06.09.2024 (включительно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Классным руководителям еженедельно, по понедельникам, проводить внеурочное занятие «Разговор о важном» с использованием методических рекомендаций, разработанных ФГБНУ «Институт стратегии развития образования Российской академии образования» методических рекомендаций Министерства просвещения РФ, и материалов, размещенных на портале «Единое содержание общего образования» в разделе «Разговоры о важном» по адресу: https://razgovor.edsoo.ru/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уководителям отделений № 1, 2, 3, ЦДО осуществлять постоянный контроль проведения внеурочных занятий «Разговор о важном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 Руководителям отделений № 1, 2, 3 организовать церемонию подъема Государственного флага и исполнение Государственного гимна Российской Федерации  в первый день и его спуск в последний день каждой учебной недели в соответствии с методическими рекомендациями Министерства просвещения РФ (письмо от 15.04.2022 № СК 295/06) и Стандартом Церемонии поднятия (спуска) Государственного флага РФ, утв. от 06.06.2022 Министром просвещения РФ по согласованию с Председателем Геральдического совета при Президенте РФ.</w:t>
      </w:r>
    </w:p>
    <w:p>
      <w:pPr>
        <w:pStyle w:val="Normal"/>
        <w:jc w:val="both"/>
        <w:rPr/>
      </w:pPr>
      <w:r>
        <w:rPr>
          <w:sz w:val="26"/>
        </w:rPr>
        <w:t>10.  Руководителям отделений № 1, 2, 3, ЦДО организовать проведение профориентационного урока в 6-11 классах «Россия – мои горизонты»</w:t>
      </w:r>
      <w:r>
        <w:rPr/>
        <w:t xml:space="preserve"> </w:t>
      </w:r>
      <w:r>
        <w:rPr>
          <w:sz w:val="26"/>
        </w:rPr>
        <w:t xml:space="preserve">с учетом методических рекомендаций Министерства просвещения РФ (письмо от 17.08.2023 № ДГ 1773/05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. Утвердить для работников и обучающихся по отделениям № 1, 2, 3 и ЦДО следующий режим школы, за исключением интерната:</w:t>
      </w:r>
    </w:p>
    <w:p>
      <w:pPr>
        <w:pStyle w:val="Normal"/>
        <w:jc w:val="both"/>
        <w:rPr/>
      </w:pPr>
      <w:r>
        <w:rPr>
          <w:sz w:val="26"/>
        </w:rPr>
        <w:t xml:space="preserve">- начало работы отделений/ структурных подразделений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отделение № 1 – с 8.00;</w:t>
      </w:r>
    </w:p>
    <w:p>
      <w:pPr>
        <w:pStyle w:val="Normal"/>
        <w:jc w:val="both"/>
        <w:rPr/>
      </w:pPr>
      <w:r>
        <w:rPr>
          <w:color w:val="FF0000"/>
          <w:sz w:val="26"/>
        </w:rPr>
        <w:t xml:space="preserve">         </w:t>
      </w:r>
      <w:r>
        <w:rPr>
          <w:sz w:val="26"/>
        </w:rPr>
        <w:t>отделение № 2 – с 8.00;</w:t>
      </w:r>
    </w:p>
    <w:p>
      <w:pPr>
        <w:pStyle w:val="Normal"/>
        <w:jc w:val="both"/>
        <w:rPr>
          <w:sz w:val="26"/>
        </w:rPr>
      </w:pPr>
      <w:r>
        <w:rPr>
          <w:color w:val="FF0000"/>
          <w:sz w:val="26"/>
        </w:rPr>
        <w:t xml:space="preserve">         </w:t>
      </w:r>
      <w:r>
        <w:rPr>
          <w:sz w:val="26"/>
        </w:rPr>
        <w:t>отделение № 3 – с 7.45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ЦДО – с 8.0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рабочий день учителя, учителя-логопеда, учителя-дефектолога начинается за 15 минут</w:t>
      </w:r>
      <w:r>
        <w:rPr>
          <w:color w:val="FF0000"/>
          <w:sz w:val="26"/>
        </w:rPr>
        <w:t xml:space="preserve"> </w:t>
      </w:r>
      <w:r>
        <w:rPr>
          <w:sz w:val="26"/>
        </w:rPr>
        <w:t>до начала уроков по утверждённому расписанию и завершается не ранее чем через 15 минут после окончания его уроков;  перемены между уроками входят в рабочее время учител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сещение учащимися в соответствии с учебными периодами, установленными календарными учебными графиками по отделениям № 1,2,3 и их режимами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чало занятий в соответствии с расписаниями занятий по отделениям (структурным подразделениям);</w:t>
      </w:r>
    </w:p>
    <w:p>
      <w:pPr>
        <w:pStyle w:val="Normal"/>
        <w:jc w:val="both"/>
        <w:rPr/>
      </w:pPr>
      <w:r>
        <w:rPr>
          <w:sz w:val="26"/>
        </w:rPr>
        <w:t>- продолжительность перемен, включая динамическую паузу в 1-х классах, в соответствии с расписаниями занятий и с санитарно-эпидемиологическими требованиями к условиям и организации обучения и воспитания в общеобразовательных учреждениях</w:t>
      </w:r>
      <w:r>
        <w:rPr>
          <w:i/>
          <w:color w:val="FF0000"/>
        </w:rPr>
        <w:t xml:space="preserve"> </w:t>
      </w:r>
      <w:r>
        <w:rPr>
          <w:sz w:val="26"/>
        </w:rPr>
        <w:t>(</w:t>
      </w:r>
      <w:r>
        <w:rPr>
          <w:rStyle w:val="2"/>
          <w:sz w:val="26"/>
        </w:rPr>
        <w:t>СП</w:t>
      </w:r>
      <w:r>
        <w:rPr/>
        <w:t xml:space="preserve"> </w:t>
      </w:r>
      <w:r>
        <w:rPr>
          <w:rStyle w:val="2"/>
          <w:sz w:val="26"/>
        </w:rPr>
        <w:t>2.4.3648-20,</w:t>
      </w:r>
      <w:r>
        <w:rPr/>
        <w:t xml:space="preserve"> </w:t>
      </w:r>
      <w:r>
        <w:rPr>
          <w:rStyle w:val="2"/>
          <w:sz w:val="26"/>
        </w:rPr>
        <w:t>утв. постановлением Главного государственного санитарного врача Российской Федерации от</w:t>
      </w:r>
      <w:r>
        <w:rPr/>
        <w:t xml:space="preserve"> </w:t>
      </w:r>
      <w:r>
        <w:rPr>
          <w:rStyle w:val="2"/>
          <w:sz w:val="26"/>
        </w:rPr>
        <w:t>28 сентября 2020 года № 28</w:t>
      </w:r>
      <w:r>
        <w:rPr>
          <w:sz w:val="26"/>
        </w:rPr>
        <w:t>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продолжительность уроков, включая занятия на дому и занятия внеурочной деятельности, в соответствии с санитарно-эпидемиологическими требованиями к условиям и организации обучения в общеобразовательных учреждениях: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в отделениях № 1,</w:t>
      </w:r>
      <w:r>
        <w:rPr>
          <w:sz w:val="26"/>
          <w:szCs w:val="28"/>
        </w:rPr>
        <w:t>2, 3</w:t>
      </w:r>
      <w:r>
        <w:rPr>
          <w:sz w:val="26"/>
        </w:rPr>
        <w:t xml:space="preserve"> со 2-го класса – не более 40</w:t>
      </w:r>
      <w:r>
        <w:rPr>
          <w:b/>
          <w:sz w:val="26"/>
        </w:rPr>
        <w:t xml:space="preserve"> </w:t>
      </w:r>
      <w:r>
        <w:rPr>
          <w:sz w:val="26"/>
        </w:rPr>
        <w:t>минут; в подготовительных и 1-ых классах – не более 35-40</w:t>
      </w:r>
      <w:r>
        <w:rPr>
          <w:b/>
          <w:sz w:val="26"/>
        </w:rPr>
        <w:t xml:space="preserve"> </w:t>
      </w:r>
      <w:r>
        <w:rPr>
          <w:sz w:val="26"/>
        </w:rPr>
        <w:t>минут с учетом «ступенчатого» режима обучения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</w:t>
      </w:r>
      <w:r>
        <w:rPr>
          <w:sz w:val="26"/>
        </w:rPr>
        <w:t>в ЦДО – 35</w:t>
      </w:r>
      <w:r>
        <w:rPr>
          <w:b/>
          <w:sz w:val="26"/>
        </w:rPr>
        <w:t xml:space="preserve"> </w:t>
      </w:r>
      <w:r>
        <w:rPr>
          <w:sz w:val="26"/>
        </w:rPr>
        <w:t>минут.</w:t>
      </w:r>
    </w:p>
    <w:p>
      <w:pPr>
        <w:pStyle w:val="Normal"/>
        <w:jc w:val="both"/>
        <w:rPr/>
      </w:pPr>
      <w:r>
        <w:rPr>
          <w:sz w:val="26"/>
        </w:rPr>
        <w:t>- продолжительность коррекционно-развивающих занятий:</w:t>
      </w:r>
    </w:p>
    <w:p>
      <w:pPr>
        <w:pStyle w:val="Normal"/>
        <w:jc w:val="both"/>
        <w:rPr>
          <w:sz w:val="26"/>
        </w:rPr>
      </w:pPr>
      <w:r>
        <w:rPr>
          <w:color w:val="FF0000"/>
          <w:sz w:val="26"/>
        </w:rPr>
        <w:t xml:space="preserve">                 </w:t>
      </w:r>
      <w:r>
        <w:rPr>
          <w:sz w:val="26"/>
        </w:rPr>
        <w:t>в отделениях № 1,</w:t>
      </w:r>
      <w:r>
        <w:rPr>
          <w:sz w:val="26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26"/>
        </w:rPr>
        <w:t xml:space="preserve"> индивидуальных – не более 20 минут, групповых (фронтальных) – не более 40 минут; </w:t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в отделении № 3 индивидуальных и групповых (фронтальных) –  35 минут;</w:t>
      </w:r>
    </w:p>
    <w:p>
      <w:pPr>
        <w:pStyle w:val="Normal"/>
        <w:jc w:val="both"/>
        <w:rPr>
          <w:sz w:val="26"/>
        </w:rPr>
      </w:pPr>
      <w:r>
        <w:rPr>
          <w:color w:val="FF0000"/>
          <w:sz w:val="26"/>
        </w:rPr>
        <w:t xml:space="preserve">               </w:t>
      </w:r>
      <w:r>
        <w:rPr>
          <w:sz w:val="26"/>
        </w:rPr>
        <w:t xml:space="preserve"> </w:t>
      </w:r>
      <w:r>
        <w:rPr>
          <w:sz w:val="26"/>
        </w:rPr>
        <w:t>в ЦДО –  30</w:t>
      </w:r>
      <w:r>
        <w:rPr>
          <w:b/>
          <w:sz w:val="26"/>
        </w:rPr>
        <w:t xml:space="preserve"> </w:t>
      </w:r>
      <w:r>
        <w:rPr>
          <w:sz w:val="26"/>
        </w:rPr>
        <w:t>минут.</w:t>
      </w:r>
    </w:p>
    <w:p>
      <w:pPr>
        <w:pStyle w:val="Normal"/>
        <w:jc w:val="both"/>
        <w:rPr/>
      </w:pPr>
      <w:r>
        <w:rPr>
          <w:sz w:val="26"/>
        </w:rPr>
        <w:t>- продолжительность факультативных, дополнительных занят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в отделениях № 1,</w:t>
      </w:r>
      <w:r>
        <w:rPr>
          <w:sz w:val="26"/>
          <w:szCs w:val="28"/>
        </w:rPr>
        <w:t>2, 3</w:t>
      </w:r>
      <w:r>
        <w:rPr>
          <w:sz w:val="26"/>
        </w:rPr>
        <w:t xml:space="preserve"> -  не более 40 минут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в ЦДО – 30 минут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12. Ведение учебных занятий с использованием дистанционных образовательных технологий, предусмотренных учебными планами ЦДО, осуществлять в индивидуальном порядке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. Руководителям отделений № 1, 2, 3 и ЦДО организовать подготовку рабочих программ, представить их на утвержде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. Руководителям отделений № 1,2,3 и ЦДО обеспечить  внесение необходимых сведений, в т. ч. рабочих расписаний уроков по классам (учащимся) в электронный журнал в срок до 06.09.2024 (включительно).</w:t>
      </w:r>
    </w:p>
    <w:p>
      <w:pPr>
        <w:pStyle w:val="Normal"/>
        <w:jc w:val="both"/>
        <w:rPr/>
      </w:pPr>
      <w:r>
        <w:rPr>
          <w:sz w:val="26"/>
        </w:rPr>
        <w:t>15. Ермаковой Н.В., начальнику отдела кадров, представить графики работы сотрудников школы (руководителей, педагогических работников, учебно-вспомогательного персонала, медицинских работников, работников библиотеки) на утверждение в срок до 06.09.2024 (включительно).</w:t>
      </w:r>
    </w:p>
    <w:p>
      <w:pPr>
        <w:pStyle w:val="Normal"/>
        <w:rPr>
          <w:sz w:val="26"/>
        </w:rPr>
      </w:pPr>
      <w:r>
        <w:rPr>
          <w:sz w:val="26"/>
        </w:rPr>
        <w:t>16. Утвердить режим работы библиотек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- по отделению № 1: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- </w:t>
      </w:r>
      <w:r>
        <w:rPr>
          <w:sz w:val="26"/>
        </w:rPr>
        <w:t>понедельник – пятница  с 8.00  до 16.3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- по отделению № 2: </w:t>
      </w:r>
    </w:p>
    <w:p>
      <w:pPr>
        <w:pStyle w:val="Normal"/>
        <w:rPr>
          <w:sz w:val="26"/>
        </w:rPr>
      </w:pPr>
      <w:r>
        <w:rPr>
          <w:b/>
          <w:color w:val="FF0000"/>
          <w:sz w:val="26"/>
        </w:rPr>
        <w:t xml:space="preserve">                    </w:t>
      </w:r>
      <w:r>
        <w:rPr>
          <w:sz w:val="26"/>
        </w:rPr>
        <w:t>- понедельник – пятница  с 8.00  до 16.3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- по отделению № 3: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 xml:space="preserve">- </w:t>
      </w:r>
      <w:r>
        <w:rPr>
          <w:sz w:val="26"/>
        </w:rPr>
        <w:t xml:space="preserve">понедельник, вторник, четверг  – с 8.00 до 16.30;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среда - с 8.00 до 17.30;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пятница – с 8.00 до 15.30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Последний день каждого месяца санитарный ден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7. Утвердить графики дежурства дежурных учителей по рекреациям отделений № 1, 2, 3, воспитателей по интернату на 2024-2025 уч. го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Возложить ответственность за поведение обучающихся на переменах, за их жизнь и здоровье на дежурных учителей;  во внеурочное время на дежурных воспитателей в интернате, на тьюторов (воспитателей) в отделениях № 1,2. Контроль за соблюдение графиков дежурства учителей (воспитателей) осуществляют заместители директора школы (руководители отделений № 1, 2, 3 и интерната, в непосредственном подчинении которых находятся указанные в настоящем пункте дежурные учителя, воспитатели и тьюторы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8. Евсиковой Т.В., руководителю интерната, подготовить следующие графики на 2024-2025 уч. год и представить их на утверждение в срок до 03.09.2024 (включительно)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дежурства воспитательской группы по пятница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дежурства  младших воспитателей в ночную смен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график сопровождения учителями/воспитателя обучающихся в столовой (совместно с Жуковой О.Н., руководителем отделения № 3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9. Организовать работу групп продленного дня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отделении № 1 в количестве 1 группы (с 1-ого (второй год обучения) класса по 4 класс);</w:t>
      </w:r>
    </w:p>
    <w:p>
      <w:pPr>
        <w:pStyle w:val="Style17"/>
        <w:ind w:left="1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  в отделении № 2 в количестве 3 групп (с 2-ого класса по 4 класс);</w:t>
      </w:r>
    </w:p>
    <w:p>
      <w:pPr>
        <w:pStyle w:val="Style17"/>
        <w:ind w:left="120" w:hanging="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отделении № 3 обучающиеся на продленке входят в состав воспитательских групп (с 1 дополнительного класса по 5 класс (первого года обучени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20. В интернате организовать работу 13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оспитательских групп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1. В отделении № 3 совместно с дежурным учителем дежурство по этажам осуществляет еженедельно дежурный класс. Определить посты учеников дежурных классов по школе согласно утверждаемой схеме. Каждый понедельник проводить общешкольную линейку с отчетом дежурного класса.</w:t>
      </w:r>
    </w:p>
    <w:p>
      <w:pPr>
        <w:pStyle w:val="Normal"/>
        <w:jc w:val="both"/>
        <w:rPr/>
      </w:pPr>
      <w:r>
        <w:rPr>
          <w:sz w:val="26"/>
        </w:rPr>
        <w:t xml:space="preserve">22. Руководителям отделений № 1, 2, 3, интерната обеспечить организованный уход учащихся по завершению учебных и внеурочных (дополнительных) занятий. Ежедневный уход, включая самостоятельный, из школы, передача учащихся родителям (законным представителям) осуществлять строго в соответствии с утвержденными локальными нормативными актами (приказ от 01.09.2016 № 485/01-18, приказ от 23.10.2018 № 02-03/392) и требованиями, предъявляемыми к антитеррористической безопасности школы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3. Питание учащихся организовывать с учетом утвержденных расписаний занятий, графиков питания в школе, а также СанПиН 2.3/2.4.3590-20, утвержденные Постановлением Главного государственного санитарного врача РФ от 27.10.2020 № 32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 xml:space="preserve">24. Руководителям </w:t>
      </w:r>
      <w:r>
        <w:rPr>
          <w:rFonts w:cs="Times New Roman" w:ascii="Times New Roman" w:hAnsi="Times New Roman"/>
          <w:sz w:val="26"/>
          <w:szCs w:val="24"/>
        </w:rPr>
        <w:t xml:space="preserve">отделений </w:t>
      </w:r>
      <w:r>
        <w:rPr>
          <w:rFonts w:cs="Times New Roman" w:ascii="Times New Roman" w:hAnsi="Times New Roman"/>
          <w:sz w:val="26"/>
        </w:rPr>
        <w:t>№ 1, 2, 3, ЦДО</w:t>
      </w:r>
      <w:r>
        <w:rPr>
          <w:rFonts w:cs="Times New Roman" w:ascii="Times New Roman" w:hAnsi="Times New Roman"/>
          <w:sz w:val="26"/>
          <w:szCs w:val="24"/>
        </w:rPr>
        <w:t xml:space="preserve"> завершить комплектование классов и предоставить на утверждение списочный состав классов в срок</w:t>
      </w:r>
      <w:r>
        <w:rPr>
          <w:rFonts w:cs="Times New Roman" w:ascii="Times New Roman" w:hAnsi="Times New Roman"/>
          <w:sz w:val="26"/>
        </w:rPr>
        <w:t xml:space="preserve"> до 06.09.2024 (включительно). </w:t>
      </w:r>
    </w:p>
    <w:p>
      <w:pPr>
        <w:pStyle w:val="Normal"/>
        <w:jc w:val="both"/>
        <w:rPr/>
      </w:pPr>
      <w:r>
        <w:rPr>
          <w:sz w:val="26"/>
        </w:rPr>
        <w:t xml:space="preserve">25. Утвердить следующую циклограмму работы школы на 2024-2025 уч. год: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каждые две недели – совещания при директоре школ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каждую неделю – совещания при руководителе (заместителе директора по УВР) отделения (структурного подразделения);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не менее одного раза в четверть – заседания педагогических советов по отделениям (структурным подразделениям);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не менее одного раза в полугодие – заседания педагогического совета школы;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не менее одного раза в четверть – заседания школьных методических объединений (методической кафедры ЦДО);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не менее одного раза в полугодие – заседания методического совета школы;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не менее одного раза в полугодие – родительские собрания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</w:rPr>
        <w:t>-</w:t>
      </w:r>
      <w:r>
        <w:rPr>
          <w:sz w:val="26"/>
          <w:szCs w:val="28"/>
        </w:rPr>
        <w:t xml:space="preserve"> </w:t>
      </w:r>
      <w:r>
        <w:rPr>
          <w:sz w:val="26"/>
        </w:rPr>
        <w:t>один раз в полугодие/</w:t>
      </w:r>
      <w:r>
        <w:rPr/>
        <w:t xml:space="preserve"> </w:t>
      </w:r>
      <w:r>
        <w:rPr>
          <w:sz w:val="26"/>
        </w:rPr>
        <w:t>по мере необходимости – заседания совета родителей школы, Совета школы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    </w:t>
      </w:r>
      <w:r>
        <w:rPr>
          <w:sz w:val="26"/>
        </w:rPr>
        <w:t>- один раз в месяц/</w:t>
      </w:r>
      <w:r>
        <w:rPr/>
        <w:t xml:space="preserve"> </w:t>
      </w:r>
      <w:r>
        <w:rPr>
          <w:sz w:val="26"/>
        </w:rPr>
        <w:t>по мере необходимости – заседания советов профилактики правонарушений по</w:t>
      </w:r>
      <w:r>
        <w:rPr>
          <w:sz w:val="26"/>
          <w:szCs w:val="28"/>
        </w:rPr>
        <w:t xml:space="preserve"> </w:t>
      </w:r>
      <w:r>
        <w:rPr>
          <w:sz w:val="26"/>
        </w:rPr>
        <w:t>отделениям (структурным подразделениям)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по мере необходимости – заседания психолого-медико-педагогических консилиумов по отделениям (структурным подразделениям)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по мере необходимости – общее собрание работников и собрания работников  по отделениям (структурным подразделениям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6. Ершовой О.Ю., заместителю директора по УВР, разработать сводный план работы школы на 2024-2025 уч. год. в срок до 20.09.2024 (включительно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7. Руководителям отделений № 1, 2, 3, ЦДО, интерната, Ц(О)ПМПК составить планы работы отделений (структурных подразделений) в срок до 16.09.2024 (включительно).</w:t>
      </w:r>
    </w:p>
    <w:p>
      <w:pPr>
        <w:pStyle w:val="Normal"/>
        <w:jc w:val="both"/>
        <w:rPr/>
      </w:pPr>
      <w:r>
        <w:rPr>
          <w:sz w:val="26"/>
        </w:rPr>
        <w:t>28.  Установить график приема директора школы родителей (законных представителей) учащихся школы на 2024-2025 уч. год: каждые вторник и четверг с 15.30 по 17.0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9. Вменить в обязанность дежурным администраторам кратковременное замещение (не более 4 часов подряд в день) руководителей отделений (структурных подразделений) в случае отсутствия последних на рабочих местах по уважительным причинам.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Определить дежурных администраторов на указанный период ответственными за жизнь и здоровье обучающихся отделений (структурных подразделений)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по отделению № 1 – Мартиросян А.З.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по отделению № 2 – Седова З.П., Замарахину О.С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по отделению № 3 – Евсикову Т.В.;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по интернату –</w:t>
      </w:r>
      <w:r>
        <w:rPr>
          <w:color w:val="FF0000"/>
          <w:sz w:val="26"/>
        </w:rPr>
        <w:t xml:space="preserve"> </w:t>
      </w:r>
      <w:r>
        <w:rPr>
          <w:sz w:val="26"/>
        </w:rPr>
        <w:t>Жукову О.Н.</w:t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>30. Жуковой О.Н., руководителю отделения № 3, Евсиковой Т.В., руководителю интерната, в отделении № 3 организовать передачу обучающихся после учебных занятий в интернат, в том числе в группы продленного дня, а также передачу учащихся, проживающих в интернате, из воспитательских групп в группы ночного пребывания и обратно с оформлением</w:t>
      </w:r>
      <w:r>
        <w:rPr/>
        <w:t xml:space="preserve"> </w:t>
      </w:r>
      <w:r>
        <w:rPr>
          <w:sz w:val="26"/>
        </w:rPr>
        <w:t xml:space="preserve">журналов передачи обучающихся (воспитанников) от учителя к воспитателю/дежурному по режиму установленного образц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1. Руководителям отделений № 1,2 обеспечить организованную передачу учащихся начальных классов в группы продленного дня после завершения учебных заняти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2. Руководителям отделений № 1,2,3, ЦДО и интерната подготовить проекты приказов на назначение классных руководителей (руководителей воспитательских групп, кураторов групп учащихся) на 2024-2025 уч. год и представить их на утверждение в срок до 03.09.2024 (включительно)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33. Евсиковой Т.В., руководителю интерната: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- обеспечить соблюдение режима пребывания учащихся в интернате строго в соответствии с положением об организации работы интерната, утв. приказом от 01.09.2015 № 512-1/01-18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</w:rPr>
        <w:t>- распределить учащихся по спальням до 03.09.2024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34. Педагогическому составу школы осуществлять систематический контроль за вверенным контингентом учащихся во время учебно-воспитательного процесса, не допуская самостоятельного перемещения учащихся начальных классов, а также всех классов со сложной структурой дефекта, умеренной и глубокой умственной отсталостью, по зданиям школы без сопровождения взрослого (учителя, воспитателя) и самовольного ухода из школы;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окидать школу во время проведения учебных (внеурочных, дополнительного образования) занятий по отделениям № 1, 2, 3, а также в период пребывания в интернате, учащимся без сопровождения педагогических работников и соответствующего согласования с руководителями отделений (структурных подразделений) категорически запрещено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35. Ответственность за организацию работы по обеспечению антитеррористической защищенности, содержанию в исправном состоянии пожарной сигнализации и систем видеонаблюдения, контролю охранно-пропускного режима по всем отделениям (структурным подразделения) школы возложить на заместителя директора по безопасности/ назначенных сотрудников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36. Возложить ответственность за обеспечение безопасного проведения учебно-воспитательного процесса: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- в отделении № 1 на Бакулину Е.А., заместителя директора по УВР</w:t>
      </w:r>
      <w:r>
        <w:rPr>
          <w:color w:val="000000"/>
          <w:sz w:val="26"/>
          <w:szCs w:val="28"/>
        </w:rPr>
        <w:t>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- </w:t>
      </w:r>
      <w:r>
        <w:rPr>
          <w:sz w:val="26"/>
        </w:rPr>
        <w:t>в отделении № 2 на Горбачёву Н.Н., заместителя директора по УВР</w:t>
      </w:r>
      <w:r>
        <w:rPr>
          <w:sz w:val="26"/>
          <w:szCs w:val="28"/>
        </w:rPr>
        <w:t>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- в отделении № 3 на Жукову О.Н., заместителя директора по УВР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- в интернате на Евсикову Т.В., заместителя директора по ВР, руководителя интерната;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- в ЦДО на Буриличеву Н.О., заместителя директора по УВР, руководителя ЦДО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37. Руководителям отделений № 1, 2, 3, интерната представить на утверждение списки заведующих учебными помещениями (спальнями, групповыми комнатами) в срок до 06.09.2024 (включительно)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38. Возложить ответственность за содержание классных кабинетов, учебных мастерских, спортивных залов и иных учебных помещений  в надлежащем санитарно-гигиеническом состоянии, за сохранность мебели, ТСО, учебных пособий, спортивного оборудования на заведующих учебными помещениям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сем ответственным за содержание учебных помещений обеспечить их сдачу не позднее, чем за 2 дня до ухода в очередной отпуск.</w:t>
      </w:r>
    </w:p>
    <w:p>
      <w:pPr>
        <w:pStyle w:val="Normal"/>
        <w:jc w:val="both"/>
        <w:rPr/>
      </w:pPr>
      <w:r>
        <w:rPr>
          <w:sz w:val="26"/>
        </w:rPr>
        <w:t>39.</w:t>
      </w:r>
      <w:r>
        <w:rPr>
          <w:color w:val="FF0000"/>
          <w:sz w:val="26"/>
        </w:rPr>
        <w:t xml:space="preserve"> </w:t>
      </w:r>
      <w:r>
        <w:rPr>
          <w:sz w:val="26"/>
        </w:rPr>
        <w:t>Ответственным лицам за учебные помещения (учебные кабинеты, групповые комнаты, спальные комнаты) вменить в обязанность до начала занятий, во время перемен и после окончания занятий (после и до сна) проветривание с учетом температурного режима.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/>
        <w:t xml:space="preserve">     </w:t>
      </w:r>
      <w:r>
        <w:rPr>
          <w:sz w:val="26"/>
        </w:rPr>
        <w:t xml:space="preserve">Ответственным лицам за учебные кабинеты вменить в обязанность соблюдение санитарно-гигиенических требований при рассаживании обучающихся за парты и нанесение маркировки на школьную мебель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0. В интернате размещать учащихся только в течение учебной недели.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1. Руководителям отделений (структурных подразделений) осуществлять контрольно-диагностические мероприятия в соответствии с положением о внутришкольном контроле и планом работы отделения (структурного подразделения).     </w:t>
      </w:r>
    </w:p>
    <w:p>
      <w:pPr>
        <w:pStyle w:val="Normal"/>
        <w:jc w:val="both"/>
        <w:rPr/>
      </w:pPr>
      <w:r>
        <w:rPr>
          <w:sz w:val="26"/>
        </w:rPr>
        <w:t xml:space="preserve">42. Внеклассные/воспитательные мероприятия проводить по плану, согласованному руководителем соответствующего отделения (структурного подразделения) с учетом календарного плана воспитательной работы. </w:t>
      </w:r>
    </w:p>
    <w:p>
      <w:pPr>
        <w:pStyle w:val="Style1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4"/>
        </w:rPr>
        <w:t>43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уководителям отделений № 1, 2, 3, интерната и ЦДО обеспечить соблюдение участниками образовательного процесса режима посещения школы, расписания занятий, внеклассных и иных мероприятий, требований противопожарной безопасности и санитарно-эпидемиологических нормативов. </w:t>
      </w:r>
    </w:p>
    <w:p>
      <w:pPr>
        <w:pStyle w:val="Normal"/>
        <w:jc w:val="both"/>
        <w:rPr/>
      </w:pPr>
      <w:r>
        <w:rPr>
          <w:sz w:val="26"/>
        </w:rPr>
        <w:t xml:space="preserve">44. Проведение экскурсий, выездных соревнований (иных мероприятий) осуществлять с учетом текущих ограничительных мер, принимаемых на региональном уровне, а также обязательных мер безопасности на дорогах, в транспорте.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Разрешается проведение походов, экскурсий, выездных соревнований (иных мероприятий) только после издания приказа директора школы и проведения с обучающимися соответствующего инструктажа по безопасносному поведению на воде, в общественном транспорте и на дорогах. Ответственность за жизнь и здоровье детей при проведении подобных мероприятий несёт сотрудник школы, указанный в приказе.</w:t>
      </w:r>
    </w:p>
    <w:p>
      <w:pPr>
        <w:pStyle w:val="Normal"/>
        <w:jc w:val="both"/>
        <w:rPr/>
      </w:pPr>
      <w:r>
        <w:rPr>
          <w:sz w:val="26"/>
        </w:rPr>
        <w:t>45. Категорически запрещается отпускать учащихся на мероприятия, проводимые в учебное время вне школы, без разрешения руководителя отделения (структурного подразделения) школы.</w:t>
      </w:r>
    </w:p>
    <w:p>
      <w:pPr>
        <w:pStyle w:val="Normal"/>
        <w:jc w:val="both"/>
        <w:rPr/>
      </w:pPr>
      <w:r>
        <w:rPr>
          <w:sz w:val="26"/>
        </w:rPr>
        <w:t>46. Ведение дневников считать обязательным для каждого ученика, начиная со 2 класса (за исключением обучающихся ЦДО).</w:t>
      </w:r>
      <w:r>
        <w:rPr>
          <w:color w:val="FF0000"/>
          <w:sz w:val="26"/>
        </w:rPr>
        <w:t xml:space="preserve"> </w:t>
      </w:r>
      <w:r>
        <w:rPr>
          <w:sz w:val="26"/>
        </w:rPr>
        <w:t>Учащимся вменяется обязанность  по аккуратному и своевременному заполнению дневника, а также по его немедленному предоставлению учителю для проставления отметок. Ответственность за правильность ведения учащимися дневников возлагается на классных руководителей.</w:t>
      </w:r>
      <w:r>
        <w:rPr>
          <w:color w:val="FF0000"/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7. Выставление отметок осуществлять как в дневники, так и в электронные журналы в АИС «Сетевой город. Образование». Внесение данных о классах в электронные журналы осуществляется сотрудниками, назначенными  приказом директора школы. 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</w:rPr>
        <w:t xml:space="preserve">48. </w:t>
      </w:r>
      <w:r>
        <w:rPr>
          <w:sz w:val="26"/>
          <w:szCs w:val="28"/>
        </w:rPr>
        <w:t xml:space="preserve">Все коммуникации между руководителями отделений № 1,2,3, интерната и ЦДО и педагогическими сотрудниками школы в части обмена служебной информацией, а также между педагогами и учащимися/родителями в части организации образовательного процесса должны осуществляться в чатах в Сферум или VK Мессенджер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49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уководителям отделений № 1,2, 3, ЦДО не допускать использование учебников,  учебных пособий и рабочих тетрадей, не включенных в перечень учебников и учебных пособий, утвержденный приказом директора школ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0. Руководителям отделений № 1,2,3, интерната не допускать на уроки, внеклассные  занятия, занятия дополнительного образования учащихся  в верхней одежде и без сменной обуви. Проинформировать родителей (законных представителей) обучающихся о необходимости наличия спортивной сменной обуви с белой подошвой, не оставляющей следов на резиновом покрытии спортивного за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1. Руководителям отделений № 1,2,3, интерната обеспечить организованный  прием обучающих ежеднев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2. Руководителям отделений № 1,2,3 обеспечить соблюдение  единых требований к школьной одежде и правил использования средств мобильной связи в зданиях и на пришкольной территории, утвержденных, соответственно, приказами по школе от 03.09.2018 № 02-03/314.</w:t>
      </w:r>
    </w:p>
    <w:p>
      <w:pPr>
        <w:pStyle w:val="Normal"/>
        <w:jc w:val="both"/>
        <w:rPr/>
      </w:pPr>
      <w:r>
        <w:rPr>
          <w:sz w:val="26"/>
        </w:rPr>
        <w:t>53. Курение участников образовательного процесса в помещениях школы и на пришкольной территории категорически запреща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4. Руководителям отделений 1,2,3 не допускать присутствие на уроках посторонних лиц без предварительного соглас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Родители (законные представители) обучающихся могут присутствовать на уроках и иных занятиях в исключительных случаях, явившихся результатом обстоятельств, представляющих реальную угрозу законным интересам обучающихся, по согласованию с директором либо руководителем отделения (структурного подразделения) строго с соблюдением действующих требований санитарно-эпидемиологической безопасно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еремещение родителей (законные представители) обучающихся по зданию школы возможно только в сопровождении руководителя отделения (структурного подразделения) либо определенного сотруд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5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претить без согласования с руководителем отделения (структурного подразделения)  фото- и видеосъемку, работу в школе лекторов, представителей религиозных конфессий и политических организаций, занятия  репетиторст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6. Выход на работу работников после болезни возможен только по предъявлению  листка нетрудоспособно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Выход учащихся в школу должен сопровождаться предоставлением справки об отсутствии медицинских противопоказаний для пребывания в школе, подписанной медицинским работником и скрепленной печатью учреждения здравоохранения. 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правка представляется учащимся в случае отсутствия им в течение трех и более учебных дней.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/>
          <w:color w:val="FF0000"/>
          <w:sz w:val="26"/>
        </w:rPr>
        <w:t xml:space="preserve">       </w:t>
      </w:r>
      <w:r>
        <w:rPr>
          <w:sz w:val="26"/>
        </w:rPr>
        <w:t xml:space="preserve">Справка об отсутствии заболевания, подписанная медицинским работником и скрепленная печатью учреждения здравоохранения, предоставляется учащимися отделения № 3 в первый день после летних каникул, учащимися, зачисленными в интернат, также после осенних, зимних и весенних каникул. </w:t>
      </w:r>
    </w:p>
    <w:p>
      <w:pPr>
        <w:pStyle w:val="Normal"/>
        <w:jc w:val="both"/>
        <w:rPr/>
      </w:pPr>
      <w:r>
        <w:rPr>
          <w:sz w:val="26"/>
        </w:rPr>
        <w:t>57. Категорически запрещается производить замену уроков, в т. ч. дистанционных занятий, воспитательских групп по договорённости между учителями, воспитателями без разрешения руководителя отделения  (структурного подразделения)  школы, оставлять без присмотра учащихся во время учебного времени, пребывания в группах продленного дня и интернате.</w:t>
      </w:r>
    </w:p>
    <w:p>
      <w:pPr>
        <w:pStyle w:val="Normal"/>
        <w:jc w:val="both"/>
        <w:rPr/>
      </w:pPr>
      <w:r>
        <w:rPr>
          <w:sz w:val="26"/>
        </w:rPr>
        <w:t>58. Возложить ответственность на учителей, педагогов дополнительного образования, педагогов-организаторов, воспитателей, иных педагогических работников за охрану жизни и здоровья  учащихся в период их пребывания в учебное и внеурочное время в ходе проведения ими учебных и коррекционно-развивающих занятий, занятий в воспитательских группах и группах продленного дня,  внеурочных и дополнительных занятий, проходящих как в зданиях школы и на пришкольной территории, так и за её пределами: во время прогулок, экскурсий, походов, поездок и т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9. Учителям по трудовому обучению и физической культуре не реже одного раза в учебную четверть либо перед изучением нового блока программного материала проводить инструктажи по технике безопасности в журналах соответствующей форм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0. Педагогическим работникам перед началом проведения внеклассных мероприятий, проводимых за пределами школы (экскурсии, походы, поездки, спортивные соревнования) необходимо проводить соответствующие инструктажи по технике безопасности с занесением в журналы соответствующей формы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1. Классным руководителям в случае неявки обучающихся в условиях отсутствия сведений от родителей (законных представителей) о причинах их отсутствия на занятия по общему правилу надлежит незамедлительно связаться с родителями (законными представителями) по телефону либо иным способом после первого урок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чителям-предметникам, на чей первый урок обучающийся не явился, необходимо незамедлительно сообщить о неявке обучающегося классному руководителю и руководителю отделения (структурного подразделе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2. Медицинским работникам отделений № 1, 2, 3 с учетом п. 11 настоящего приказа: </w:t>
      </w:r>
    </w:p>
    <w:p>
      <w:pPr>
        <w:pStyle w:val="Normal"/>
        <w:jc w:val="both"/>
        <w:rPr/>
      </w:pPr>
      <w:r>
        <w:rPr>
          <w:sz w:val="26"/>
        </w:rPr>
        <w:t xml:space="preserve">- организовать при входе в учреждение ежедневный мониторинг («утренний фильтр») состояния здоровья работников  и обучающихся отделений № 1, 2, 3, ЦДО, интерната и Ц(О)ПМПК (далее – структурные подразделения) и иных лиц, посещающих учреждение, в том числе посредством контроля температуры тела с применением бесконтактных электронных термометров и занесения результатов в журналы в отношении лиц с температурой тела 37,1 и выше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рганизовать проведение контроля температуры тела с применением бесконтактных термометров не менее двух раз в сутки  в отношении обучающихся, проживавших в интернате,  и занесения ее результатов в журналы в отношении лиц с температурой тела 37,1 и выше.</w:t>
      </w:r>
    </w:p>
    <w:p>
      <w:pPr>
        <w:pStyle w:val="Normal"/>
        <w:jc w:val="both"/>
        <w:rPr/>
      </w:pPr>
      <w:r>
        <w:rPr>
          <w:sz w:val="26"/>
        </w:rPr>
        <w:t>63. Бароевой Ж.А., документоведу, ознакомить заместителей директора школы (руководителей отделений № 1, 2 , 3, интерната и ЦДО, иных заместителей директора) с настоящим приказом под роспись в срок до 02.09.2024 (включительно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4. Заместителям директора школы (отделений № 1,2,3, интерната и ЦДО, заместителю директора по АХР) ознакомить работников, находящихся в непосредственном подчинении, с настоящим приказом под роспись в срок до 03.09.2024 (включительно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5. Настоящий приказ распространяет действие на правоотношения с 02.09.2024 и действует до 31.08.2025 (включительно).</w:t>
      </w:r>
    </w:p>
    <w:p>
      <w:pPr>
        <w:pStyle w:val="Normal"/>
        <w:rPr>
          <w:sz w:val="26"/>
        </w:rPr>
      </w:pPr>
      <w:r>
        <w:rPr>
          <w:sz w:val="26"/>
        </w:rPr>
        <w:t xml:space="preserve">66. Контроль исполнения приказа оставляю за собо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иректор                                                                                                          С. А. Полянск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олянский С.А., директор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1-81-59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0:00Z</dcterms:created>
  <dc:creator>user</dc:creator>
  <dc:description/>
  <dc:language>en-US</dc:language>
  <cp:lastModifiedBy>Burilicheva</cp:lastModifiedBy>
  <cp:lastPrinted>2021-08-31T09:41:00Z</cp:lastPrinted>
  <dcterms:modified xsi:type="dcterms:W3CDTF">2024-09-04T06:30:00Z</dcterms:modified>
  <cp:revision>2</cp:revision>
  <dc:subject/>
  <dc:title>ГОСУДАРСТВЕННОЕ ОБРАЗОВАТЕЛЬНОЕ УЧРЕЖДЕНИЕ</dc:title>
</cp:coreProperties>
</file>